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5877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5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4</Characters>
  <CharactersWithSpaces>8676</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4-10-31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