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Čestné prohlášení o splnění základní a profes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a WiFi kontrolerů pro SPÚ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94914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lightGray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44</Words>
  <Characters>1994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4-10-31T09:1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