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63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g. Evou Schmidtmajerovou, CSc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GoBack"/>
      <w:bookmarkStart w:id="1" w:name="_GoBack"/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1" w:hanging="0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Vypracování návrhu Komplexní pozemkové úpravy v katastrálním území Let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12234/2015-505101 / 514660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_GoBack"/>
            <w:r>
              <w:rPr>
                <w:rFonts w:cs="Arial" w:ascii="Arial" w:hAnsi="Arial"/>
                <w:sz w:val="20"/>
                <w:szCs w:val="20"/>
              </w:rPr>
              <w:t>dle § 21 odst. 1 písm. a) a § 27 zákona číslo 137/2006 Sb., o veřejných zakázkách, ve znění pozdějších předpisů</w:t>
            </w:r>
            <w:bookmarkEnd w:id="2"/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3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3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786C41-3306-4624-B7A2-C42FCCF61E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2</Pages>
  <Words>319</Words>
  <Characters>2297</Characters>
  <CharactersWithSpaces>26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>Navrátilová Nikola Ing.</dc:creator>
  <dc:description/>
  <dc:language>en-US</dc:language>
  <cp:lastModifiedBy>Navrátilová Nikola Ing.</cp:lastModifiedBy>
  <cp:lastPrinted>2015-04-09T06:57:00Z</cp:lastPrinted>
  <dcterms:modified xsi:type="dcterms:W3CDTF">2015-10-30T12:18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