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ID: spudms00000015000285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objednatele: 1235-2021-514101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zhotovitele: 215/2021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plexní pozemkové úpravy v k.ú. Psinice a k.ú. Křešice u Psi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2586 a násl. zákona č. 89/2012 Sb., občanský zákoník, ve znění pozdějších předpisů (dále jen „NOZ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eská republika – Státní pozemkový úřad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 774,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Krajský pozemkový úřad pro Královéhradecký kraj, Kydlinovská 245, 503 01 Hradec Králové</w:t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Ing. Petr Lázňovský, ředitel KPÚ pro Královéhradecký kraj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aromír Krejčí, vedoucí Pobočky Jičí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ana Satrapová, Pobočka Jičí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: + 420 721 945 29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: jicin.pk@spucr.c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nkovní spojení: </w:t>
      </w:r>
      <w:r>
        <w:rPr>
          <w:rFonts w:cs="Arial" w:ascii="Arial" w:hAnsi="Arial"/>
        </w:rPr>
        <w:t>ČN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„Objednatel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družení fir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rezentant společnosti: Geodetická kancelář Nedoma &amp; Řezník, s.r.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Plukovníka Mráze 1425/1, 120 00 Praha 10, IČO: 266 95 103, zapsaná v obchodním rejstříku vedeném u Městského soudu v Praze, oddíl C, vložka 8787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á: Ing. Zbyněk Řezník, jedn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Zbyněk Řezní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: xxxxxxxxxxxx / 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: 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 datové schránky: 74f75k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KB, a.s., Praha 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 51-3715620207/01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2669510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k společnosti: GEOS Litoměřice s.r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Plukovníka Mráze 1425/1, 120 00 Praha 10, IČO: 06035159, zapsaná v obchodním rejstříku vedeném u Městského soudu v Praze, oddíl C, vložka 2749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á: Ing. Jan Nedoma, jedn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: xxxxxxxxxxxxxx / 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: 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 datové schránky: 9vjhm8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KB, a.s., Praha 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 115-4380790267/01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0603515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„Zhotovitel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Smluvní strany“ a každý z nich samostatně jako „Smluvní strana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tento dodatek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4 ke smlouvě o dílo č. 1235-2021-514101 ze dne 10.4.2021 je změ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u předání k akceptačnímu řízení fakturačního celku 6.3.2. u KoPÚ Psinice a Křešice u Psinic </w:t>
      </w:r>
      <w:r>
        <w:rPr>
          <w:rFonts w:cs="Arial" w:ascii="Arial" w:hAnsi="Arial"/>
          <w:u w:val="single"/>
        </w:rPr>
        <w:t>z původního termínu 31.10.2024 u KoPÚ Křešice u Psinic na 30.4.2025 a KoPÚ Psinice 30.5.2025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posunu termínu je zejména to, že převod pozemků nedostatečně identifikovatelných vlastníků (NIV), kterých je v k.ú. Psinice a Křešice u Psinic velké množství začal být prováděn až od 27.5.2024 a neustále se listy vlastnictví 60000 a 10002 mění v důsledku převodu mnohočetného spoluvlastnictví a proces není dosud ukončen (probíhají řízení o pozůstalosti na LV 6000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ůsledku změny katastrální hranice mezi k.ú. Psinice a Zliv u Libáně dochází </w:t>
      </w:r>
      <w:r>
        <w:rPr>
          <w:rFonts w:cs="Arial" w:ascii="Arial" w:hAnsi="Arial"/>
          <w:u w:val="single"/>
        </w:rPr>
        <w:t>ke změně měrných jednotek při KoPÚ Psinice</w:t>
      </w:r>
      <w:r>
        <w:rPr>
          <w:rFonts w:cs="Arial" w:ascii="Arial" w:hAnsi="Arial"/>
        </w:rPr>
        <w:t xml:space="preserve"> u dílčí fakturační části 6.3.2. z původních měrných jednotek 502 na 516 MJ (tj. vícepráce ve výši 7 000 Kč bez DPH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chází i ke změně fakturačního celku 6.4. Mapové dílo z původních 502 MJ na 516 MJ (tj. vícepráce ve výši 6 300 Kč bez DP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a víceprací činí celkem 13 300 Kč bez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a změny závazku ze smlouvy upravená tímto dodatkem činí </w:t>
      </w:r>
      <w:r>
        <w:rPr>
          <w:rFonts w:cs="Arial" w:ascii="Arial" w:hAnsi="Arial"/>
          <w:b/>
          <w:bCs/>
        </w:rPr>
        <w:t>13 300 Kč bez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nepodstatnou změnu závazku ze smlouvy dle ust. § 222 odst. 4 zákona č. 134/2016 Sb., o zadání veřejných zakáze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provedení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830"/>
      </w:tblGrid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apitulace kalkulace ceny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1 celkem bez DPH v Kč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777 750,00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2 celkem bez DPH v Kč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251 750,00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3 celkem bez DPH v Kč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66 600,00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 v Kč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 396 100,00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H 21 % v Kč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13 181,00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 v Kč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 109 28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, ve znění předchozích dodatků, která nejsou dotčena tímto dodatkem, zůstávají v platnost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ke smlouvě nabývá platnosti dnem podpisu smluvních stran a účinnosti dnem zveřejnění v registru smluv dle § 6 odst. 1 zákona č. 340/2015 Sb., o zvláštních podmínkách účinnosti některých smluv, uveřejňování těchto smluv a o n o registru smluv). Smluvní strany se dále dohodly, že tento dodatek zašle objednatel správci registru smluv k uveřejnění prostřednictvím registru smlu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tento dodatek přečetli a že souhlasí s jeho obsahem, dále prohlašují, že dodatek nebyl sepsán v tísni ani za nápadně nevýhodných podmínek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 – Státní pozemkový úřad</w:t>
        <w:tab/>
        <w:tab/>
        <w:t>sdružení firem: Geodetická kancelá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Královéhradecký</w:t>
        <w:tab/>
        <w:t>Nedoma &amp; Řezník s.r.o. a GE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</w:t>
        <w:tab/>
        <w:tab/>
        <w:tab/>
        <w:tab/>
        <w:tab/>
        <w:tab/>
        <w:tab/>
        <w:t>Litoměřice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</w:t>
        <w:tab/>
        <w:tab/>
        <w:tab/>
        <w:tab/>
        <w:tab/>
        <w:t xml:space="preserve">V Praz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30.10.2024</w:t>
        <w:tab/>
        <w:tab/>
        <w:tab/>
        <w:tab/>
        <w:tab/>
        <w:t>Datum: 29.10.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Ing. Petr Lázňovský</w:t>
        <w:tab/>
        <w:tab/>
        <w:tab/>
        <w:tab/>
        <w:t>Jméno: Ing. Zbyněk Řezní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 ředitel KPÚ pro Královéhradecký kraj</w:t>
        <w:tab/>
        <w:t>Funkce: jednatel reprezentant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i (sdruže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– KoPÚ v k.ú. Křešice u Psinic (dodatek č. 4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i – KoPÚ v k.ú. Psinice (dodatek č. 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8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d3b64"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d3b64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6d3b64"/>
    <w:rPr>
      <w:rFonts w:ascii="Arial" w:hAnsi="Arial" w:eastAsia="Times New Roman" w:cs="Arial"/>
      <w:b/>
      <w:bCs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6d3b6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6d3b64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3581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semiHidden/>
    <w:unhideWhenUsed/>
    <w:qFormat/>
    <w:rsid w:val="006d3b64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235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78</Words>
  <Characters>4596</Characters>
  <CharactersWithSpaces>53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8:00Z</dcterms:created>
  <dc:creator>Satrapová Dana Ing.</dc:creator>
  <dc:description/>
  <dc:language>en-US</dc:language>
  <cp:lastModifiedBy>Knapová Zuzana Bc.</cp:lastModifiedBy>
  <dcterms:modified xsi:type="dcterms:W3CDTF">2024-10-30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