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7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345-2020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82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Jihočes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ovo náměstí 2938, 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, 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4, d.misi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V technických záležitostech oprávněn jednat:  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el. 724 179 203, d.silen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0" w:after="120"/>
        <w:ind w:left="426"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Style w:val="Mkatabulky"/>
        <w:tblW w:w="9356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1"/>
        <w:gridCol w:w="294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achého 40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lem Vostrackým -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at.schránka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20"/>
                <w:tab w:val="left" w:pos="1785" w:leader="none"/>
              </w:tabs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  <w:tab/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2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5233025</w:t>
            </w:r>
            <w:r>
              <w:rPr>
                <w:kern w:val="0"/>
                <w:lang w:bidi="ar-SA"/>
              </w:rPr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rajský soud v Plzni, oddíl C, vložka 11085</w:t>
            </w:r>
          </w:p>
        </w:tc>
        <w:tc>
          <w:tcPr>
            <w:tcW w:w="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kern w:val="0"/>
                <w:sz w:val="24"/>
                <w:szCs w:val="24"/>
                <w:lang w:val="cs-CZ" w:eastAsia="ar-SA" w:bidi="ar-SA"/>
              </w:rPr>
            </w:pPr>
            <w:r>
              <w:rPr>
                <w:rFonts w:eastAsia="Cambria" w:cs="Cambria"/>
                <w:kern w:val="0"/>
                <w:sz w:val="24"/>
                <w:szCs w:val="24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31. 5. 2020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Komplexní pozemkové úpravy v k.ú. Všechlapy u Malšic“ </w:t>
      </w:r>
      <w:r>
        <w:rPr>
          <w:rFonts w:cs="Arial" w:ascii="Arial" w:hAnsi="Arial"/>
          <w:sz w:val="22"/>
          <w:szCs w:val="22"/>
        </w:rPr>
        <w:t xml:space="preserve">a objednatel se zavázal k převzetí díla a zaplacení ceny za jeho provedení, a to vše v rozsahu a za podmínek ujednaných v této Smlouvě a Dodatcích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č. 1, č. 2, č. 3, č. 4, č. 5 a č.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skutečného rozsahu provedených prací v rámci vypracovávání plánu společných zařízení se mění počet MJ u etap 3.5.1, 3.5.i.a), 3.5.i.b), 3.5.i.c) a u navazující etapy 3.5.2., </w:t>
        <w:br/>
        <w:t>a to takto: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5.1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Vypracování plánu společných zařízení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182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182 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184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184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2 MJ, zvýšení ceny bez DPH o 2 0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5.i.a)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Výškopisné zaměření zájmového území v obvodu KoPÚ v trvalých a mimo trvalé porosty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182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200 Kč; cena bez DPH celkem v Kč:</w:t>
        <w:tab/>
        <w:t xml:space="preserve"> 36 4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184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200 Kč; cena bez DPH celkem v Kč:</w:t>
        <w:tab/>
        <w:t xml:space="preserve"> 36 8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2 MJ, zvýšení ceny bez DPH o 400 Kč – vícepráce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5.i.b)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Potřebné podélné profily, příčné řezy a podrobné situace liniových staveb PSZ pro stanovení plochy záboru půdy stavbami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15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15 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24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24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9 MJ, zvýšení ceny bez DPH o 9 000 Kč – vícepráce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5.i.c)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Potřebné podélné profily, příčné řezy a podrobné situace vodohospodářských staveb PSZ pro stanovení plochy záboru půdy stavbami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10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10 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4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4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snížení o 6 MJ, snížení ceny bez DPH o 6 000 Kč – méněpráce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3.5.2</w:t>
      </w:r>
      <w:r>
        <w:rPr>
          <w:rFonts w:eastAsia="Calibri" w:cs="Arial" w:ascii="Arial" w:hAnsi="Arial"/>
          <w:sz w:val="22"/>
          <w:szCs w:val="22"/>
          <w:lang w:val="fr-FR" w:eastAsia="cs-CZ"/>
        </w:rPr>
        <w:tab/>
        <w:t>Vypracování návrhu nového uspořádání pozemků k vystavení dle § 11 odst. 1 zákona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původní rozsah MJ:</w:t>
        <w:tab/>
        <w:tab/>
        <w:t>182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182 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nový rozsah MJ:</w:t>
        <w:tab/>
        <w:tab/>
        <w:tab/>
        <w:t>184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cena za MJ bez DPH v Kč: 1 000 Kč; cena bez DPH celkem v Kč:</w:t>
        <w:tab/>
        <w:t xml:space="preserve"> 184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>zvýšení o 2 MJ, zvýšení ceny bez DPH o 2 000 Kč – více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val="fr-FR" w:eastAsia="cs-CZ"/>
        </w:rPr>
      </w:pPr>
      <w:r>
        <w:rPr>
          <w:rFonts w:eastAsia="Arial" w:cs="Arial" w:ascii="Arial" w:hAnsi="Arial"/>
          <w:b/>
          <w:bCs/>
          <w:sz w:val="22"/>
          <w:szCs w:val="22"/>
        </w:rPr>
        <w:t>Na základě tohoto Dodatku se celková cena díla bez DPH zvyšuje o 7 400 Kč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vé znění položkového výkazu činností je Přílohou č. 1 tohoto Dodatku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Článek III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se mění i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rekapitulace ceny za provedení díla, uvedená v článku VI., bodě 6.1. Smlouvy, takto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366"/>
      </w:tblGrid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Přípravné práce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723 3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Návrhové práce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462 8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Hlavní celek - Mapové dílo celkem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07 5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Celková cena Díla bez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 293 600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DPH 21 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271 656,00 Kč</w:t>
            </w:r>
          </w:p>
        </w:tc>
      </w:tr>
      <w:tr>
        <w:trPr>
          <w:trHeight w:val="35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709" w:hanging="709"/>
              <w:jc w:val="both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Celková cena Díla včetně DP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0" w:leader="none"/>
              </w:tabs>
              <w:spacing w:lineRule="auto" w:line="259"/>
              <w:ind w:left="709" w:hanging="428"/>
              <w:jc w:val="right"/>
              <w:rPr>
                <w:rFonts w:ascii="Arial" w:hAnsi="Arial" w:eastAsia="Calibri" w:cs="Arial"/>
                <w:sz w:val="22"/>
                <w:szCs w:val="22"/>
                <w:lang w:val="fr-FR" w:eastAsia="cs-CZ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fr-FR" w:eastAsia="cs-CZ"/>
              </w:rPr>
              <w:t>1 565 256,00 Kč</w:t>
            </w:r>
          </w:p>
        </w:tc>
      </w:tr>
    </w:tbl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a Dodatků č. 1, č. 2, č. 3, č. 4, č. 5 a č. 6 zůstávají nedotčena.</w:t>
      </w:r>
    </w:p>
    <w:p>
      <w:pPr>
        <w:pStyle w:val="Normal"/>
        <w:numPr>
          <w:ilvl w:val="0"/>
          <w:numId w:val="4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bjednatel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20"/>
        <w:jc w:val="both"/>
        <w:rPr>
          <w:rFonts w:ascii="Arial" w:hAnsi="Arial" w:eastAsia="Calibri" w:cs="Arial"/>
          <w:kern w:val="2"/>
          <w:sz w:val="22"/>
          <w:szCs w:val="22"/>
          <w:lang w:val="x-none"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4"/>
        </w:numPr>
        <w:spacing w:lineRule="auto" w:line="259" w:before="0" w:after="120"/>
        <w:ind w:left="714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edílnou součástí tohoto Dodatku je příloha: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Položkový výkaz činností – Příloha ke Smlouvě – Komplexní pozemkové úpravy Všechlapy u Malšic – Dodatek č. 7</w:t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0.10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9.10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"/>
        <w:gridCol w:w="3542"/>
        <w:gridCol w:w="681"/>
        <w:gridCol w:w="725"/>
        <w:gridCol w:w="1382"/>
        <w:gridCol w:w="1339"/>
        <w:gridCol w:w="1479"/>
      </w:tblGrid>
      <w:tr>
        <w:trPr>
          <w:trHeight w:val="269" w:hRule="atLeast"/>
        </w:trPr>
        <w:tc>
          <w:tcPr>
            <w:tcW w:w="980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 Dodatku č. 7 smlouvy o dílo - KoPÚ Všechlapy u Malšic</w:t>
            </w:r>
          </w:p>
        </w:tc>
      </w:tr>
      <w:tr>
        <w:trPr>
          <w:trHeight w:val="115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za MJ be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 1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v Kč 1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1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mimo trvalé porosty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2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.2021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2</w:t>
            </w:r>
          </w:p>
        </w:tc>
      </w:tr>
      <w:tr>
        <w:trPr>
          <w:trHeight w:val="665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*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2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*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1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2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.2022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e odtokových poměrů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.2023</w:t>
            </w:r>
          </w:p>
        </w:tc>
      </w:tr>
      <w:tr>
        <w:trPr>
          <w:trHeight w:val="478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 300,00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7.2023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4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a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b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c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0.2025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dložení aktuální dokumentace návrhu KoPÚ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670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vrhové práce celkem (3.5.1.-3.5.3.) bez DPH v K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 800,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 díl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74" w:hRule="atLeast"/>
        </w:trPr>
        <w:tc>
          <w:tcPr>
            <w:tcW w:w="4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ového dílo celkem (3.6.) bez DPH v Kč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e hlavních fakturačních celků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řípravné práce celkem (3.4.1.-3.4.5.) bez DPH v Kč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 300,0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ávrhové práce celkem (3.5.1.-3.5.3.) bez DPH v Kč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 8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Mapové dílo celkem (3.6.)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bez DPH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3 600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21% v Kč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656,00</w:t>
            </w:r>
          </w:p>
        </w:tc>
        <w:tc>
          <w:tcPr>
            <w:tcW w:w="14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díla včetně DPH v Kč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5 256,00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60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Ceny jsou uváděny s přesností na dvě desetinná místa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0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ředpokládaný rozsah řešeného území na lesních pozemcích bude upřesňovan po zaměření skutečného stavu a potřeby majetkového řešení lesních cest v území. </w:t>
            </w:r>
          </w:p>
        </w:tc>
      </w:tr>
      <w:tr>
        <w:trPr>
          <w:trHeight w:val="535" w:hRule="atLeast"/>
        </w:trPr>
        <w:tc>
          <w:tcPr>
            <w:tcW w:w="69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 Hranice s k.ú. Třebelice - předpoklad převzetí z KoPÚ Třebeli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188844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7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53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Dodatek č. 7 - Vypracování návrhu KoPÚ v k.ú. Všechlapy u Malšic</w:t>
        </w:r>
      </w:p>
    </w:sdtContent>
  </w:sdt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50c6a98-9dda-4300-a26b-d09caf20988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423809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990570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Vypracování návrhu KoPÚ v k.ú. Všechlapy u Malšic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423809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 345-2020-505207</w:t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4990570</w:t>
      <w:tab/>
      <w:tab/>
      <w:t xml:space="preserve">Číslo Smlouvy Zhotovitele:    </w:t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Vypracování návrhu KoPÚ v k.ú. Všechlapy u Malš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503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2"/>
      </w:numPr>
      <w:tabs>
        <w:tab w:val="clear" w:pos="720"/>
        <w:tab w:val="left" w:pos="360" w:leader="none"/>
      </w:tabs>
      <w:spacing w:lineRule="auto" w:line="259" w:before="120" w:after="120"/>
      <w:ind w:left="144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6</Pages>
  <Words>1280</Words>
  <Characters>7558</Characters>
  <CharactersWithSpaces>88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Lucka</dc:creator>
  <dc:description/>
  <dc:language>en-US</dc:language>
  <cp:lastModifiedBy>Najmanová Jarmila Ing.</cp:lastModifiedBy>
  <cp:lastPrinted>2024-10-23T11:00:00Z</cp:lastPrinted>
  <dcterms:modified xsi:type="dcterms:W3CDTF">2024-10-30T10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