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536" w:leader="none"/>
          <w:tab w:val="left" w:pos="7050" w:leader="none"/>
        </w:tabs>
        <w:spacing w:lineRule="auto" w:line="288" w:before="360" w:after="0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ab/>
        <w:t>DODATEK Č. 2</w:t>
        <w:tab/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 961-2024-520202 uzavřené dne 9. 9. 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Jana Ďásková, vedoucí Pobočky Havlíčkův Brod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406 01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j.daskov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  <w:tab/>
      </w:r>
      <w:r>
        <w:rPr>
          <w:rFonts w:cs="Arial-BoldMT" w:ascii="Arial-BoldMT" w:hAnsi="Arial-BoldMT"/>
          <w:b/>
          <w:bCs/>
        </w:rPr>
        <w:t>Stavby rybníků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eastAsia="cs-CZ"/>
        </w:rPr>
        <w:t>Žižkovo nám. 226, 258 01 Vlaši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Martinem Suchopar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společnosti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</w:t>
        <w:tab/>
      </w:r>
      <w:r>
        <w:rPr/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uejhqm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</w:t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xxxxxxxxxx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471417359/0800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 xml:space="preserve">Městského soudu v Praze, oddíl C, vložka 225278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2 ke shora uvedené Smlouvě uzavřené dne 9. 9. 2024, upravené dodatkem č. 1 uzavřeného dne 24. 10. 2024 na provedení díla s názvem „</w:t>
      </w:r>
      <w:r>
        <w:rPr>
          <w:rFonts w:cs="Arial-BoldMT" w:ascii="Arial-BoldMT" w:hAnsi="Arial-BoldMT"/>
          <w:b/>
          <w:bCs/>
        </w:rPr>
        <w:t>Polní cesta VC13-N v k. ú. Kozlov u Ledče nad Sázavou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změna termínu dokončení stavebních prací a předání a převzetí dokončeného díla a s tím související změna týdenního harmonogramu postupu prací. Zhotovitel dne 24. 10. 2024 požádal objednatele o posun termínu dokončení stavebních prací, a to na 15. 4. 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 důvodu nepředvídatelných okolností zjištěných na stavbě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– nevyhovujících zkoušek zlepšené zemní pláně sanací štěrkodrtí a dále z důvodu správného technologického postupu kdy je vhodnější nejprve vybudovat nádrž a následně cestu. V opačném případě hrozí poškození budoucí vybudované polní cesty pohybující se stavební techniko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touto změnou lhůty dokončení stavebních prací je nutné provést změnu lhůty pro předání a převzetí díla a to na 31. 5.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. III   Změna doby plnění v Čl. V bodě 4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1. Dílo bude provedeno</w:t>
      </w:r>
      <w:r>
        <w:rPr>
          <w:rFonts w:cs="Arial" w:ascii="Arial" w:hAnsi="Arial"/>
        </w:rPr>
        <w:t xml:space="preserve"> v následujících lhůtách: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. Lhůta pro dokončení stavebních prací: </w:t>
        <w:tab/>
        <w:tab/>
      </w:r>
      <w:r>
        <w:rPr>
          <w:rFonts w:cs="Arial" w:ascii="Arial" w:hAnsi="Arial"/>
          <w:b/>
          <w:bCs/>
        </w:rPr>
        <w:t>15. 4. 2025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. Lhůta pro předání a převzetí dokončeného díla:</w:t>
        <w:tab/>
      </w:r>
      <w:r>
        <w:rPr>
          <w:rFonts w:cs="Arial" w:ascii="Arial" w:hAnsi="Arial"/>
          <w:b/>
          <w:bCs/>
        </w:rPr>
        <w:t>31. 5. 2025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závazný 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29.10.2024</w:t>
        <w:tab/>
        <w:tab/>
        <w:tab/>
        <w:tab/>
        <w:tab/>
        <w:t>Ve Vlašimi 29.10.2024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  <w:tab/>
        <w:tab/>
        <w:tab/>
        <w:tab/>
        <w:t>„elektronicky podepsáno“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</w:r>
      <w:r>
        <w:rPr>
          <w:rFonts w:cs="Arial-BoldMT" w:ascii="Arial-BoldMT" w:hAnsi="Arial-BoldMT"/>
          <w:b/>
          <w:bCs/>
        </w:rPr>
        <w:t>Ing. Martin Suchopa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ab/>
        <w:t>jednatel společno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>Stavby rybníků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asový harmonogram stavby – Polní cesta VC13-N v k. ú. Kozlov u Ledče nad Sázav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 ČR – SPÚ, Krajský pozemkový úřad pro kraj Vysočina, Fritzova 4260/4, 586 01 Jihlav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 Stavby rybníků s.r.o., Žižkovo nám. 226, 258 01 Vlašim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lové body stavby dle SOD: předání staveniště: do 15 pracovních dnů od nabytí účinnosti smlouvy – předpoklad září 2024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stavebních prací: do 20 pracovních dnů od nabytí účinnosti smlouvy – předpoklad září 2024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končení stavebních prací: do 15. 4. 2025</w:t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202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ří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 týden –  </w:t>
        <w:tab/>
        <w:t>Předání stavby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íj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týden – </w:t>
        <w:tab/>
        <w:t>Geodetické práce, sjezd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. týden – </w:t>
        <w:tab/>
        <w:t>Skrývky, odkopávky, zkoušky únosnosti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2. týden -</w:t>
        <w:tab/>
        <w:t>Skrývky odkopávky, zkoušky únosnosti</w:t>
        <w:tab/>
        <w:tab/>
        <w:tab/>
        <w:tab/>
        <w:tab/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týden - </w:t>
        <w:tab/>
        <w:t>Zkoušky nevyhovující – stavba zastavena. Pokračování dle návrhu projektanta a investora. Pokračování dle návrhu projektanta a investora. Námi podaný návrh na vylepšení zemin v plán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4. týden -</w:t>
        <w:tab/>
        <w:t>Stavba zastavena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opad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5. týden – </w:t>
        <w:tab/>
        <w:t xml:space="preserve">Práce dle vhodných klimatických podmínek mohou probíhat i v období od listopadu do konce března. Nyní není znám návrh projektanta a další postup. S geologem bude domluveno, zda se udělá vylepšení zemin a první vrstva štěrku pro přístup ke stavbě, nebo vše najednou v dubnu po dokončení stavby nádrže. </w:t>
        <w:tab/>
        <w:t>Práce se tedy mohou realizovat dříve.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6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7. týden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8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inec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9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0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1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2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202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d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týd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nor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týd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týd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týd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týd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řez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týd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týd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týd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týden</w:t>
        <w:tab/>
        <w:t>Vylepšení zemin pláně – pouze za vhodných klimatických podmínek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be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14. týden</w:t>
        <w:tab/>
        <w:t>Zkoušky únosnosti, propustky, navážení konstrukčních vrstev – pouze za vhodných klimatických podmínek</w:t>
        <w:tab/>
        <w:tab/>
        <w:tab/>
        <w:tab/>
        <w:tab/>
        <w:tab/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15. týden</w:t>
        <w:tab/>
        <w:t>Propustky, navážení konstrukčních vrstev, zadrcení štěrkem – pouze za vhodných klimatických podmínek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týden</w:t>
        <w:tab/>
        <w:t xml:space="preserve">Asfalt, finální terénní úpravy, předání a převzetí díla </w:t>
        <w:tab/>
      </w:r>
      <w:r>
        <w:rPr>
          <w:rFonts w:cs="Arial" w:ascii="Arial" w:hAnsi="Arial"/>
          <w:b/>
          <w:bCs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9997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961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>
        <w:rFonts w:cs="Arial" w:ascii="Arial" w:hAnsi="Arial"/>
      </w:rPr>
      <w:tab/>
      <w:t>UID dokumentu:</w:t>
    </w:r>
    <w:r>
      <w:rPr/>
      <w:t xml:space="preserve"> s</w:t>
    </w:r>
    <w:r>
      <w:rPr>
        <w:rFonts w:cs="Arial" w:ascii="Arial" w:hAnsi="Arial"/>
      </w:rPr>
      <w:t>pudms00000014861651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>
        <w:rFonts w:cs="Arial" w:ascii="Arial" w:hAnsi="Arial"/>
      </w:rPr>
      <w:tab/>
      <w:t>Č.j. zhotovitele:2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9f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7b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askova@spucr.cz" TargetMode="External"/><Relationship Id="rId3" Type="http://schemas.openxmlformats.org/officeDocument/2006/relationships/hyperlink" Target="mailto:kysela@stavbyrybnik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70</Words>
  <Characters>5726</Characters>
  <CharactersWithSpaces>66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5:00Z</dcterms:created>
  <dc:creator>Lukešová Simona JUDr.</dc:creator>
  <dc:description/>
  <dc:language>en-US</dc:language>
  <cp:lastModifiedBy>Procházková Dita</cp:lastModifiedBy>
  <cp:lastPrinted>2018-09-24T13:10:00Z</cp:lastPrinted>
  <dcterms:modified xsi:type="dcterms:W3CDTF">2024-10-30T06:25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