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é 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 xml:space="preserve">, na adrese Zarámí 88, 760 41 Zlín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</w:t>
      </w:r>
      <w:r>
        <w:rPr>
          <w:rFonts w:cs="Arial" w:ascii="Arial" w:hAnsi="Arial"/>
          <w:iCs/>
        </w:rPr>
        <w:t xml:space="preserve"> Mladou Augustinovou, ředitelkou KPÚ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man Hák, vedoucí Pobočky Zlín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Lenka Němečková, odborný rada Pobočky Zlín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372    /   +420 727 957 18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r.hak@spucr.cz</w:t>
        </w:r>
      </w:hyperlink>
      <w:r>
        <w:rPr>
          <w:rFonts w:cs="Arial" w:ascii="Arial" w:hAnsi="Arial"/>
        </w:rPr>
        <w:t xml:space="preserve">   /   l.nemec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 .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  <w:t>Ředitelství silnic a dálnic s.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Čerčanská 2023/12, 140 00 Praha 4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obchodním rejstříku vedeném Městským soudem v Praze, oddíl A, vložka 8047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 xml:space="preserve">Ing. Karlem Chudárkem, ředitelem Správy Zlín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Ing. Karel Chudárek, ředitel Správy Zlín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dresa pro doručení: </w:t>
        <w:tab/>
        <w:tab/>
        <w:tab/>
        <w:tab/>
        <w:t>Fügnerovo nábřeží 5476, 760 01 Zlí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l.:                                                         </w:t>
        <w:tab/>
        <w:t xml:space="preserve">X X X X X X X X X X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                                                          X X X X X X X X X X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 DS:</w:t>
        <w:tab/>
        <w:t xml:space="preserve">            </w:t>
        <w:tab/>
        <w:tab/>
        <w:tab/>
        <w:tab/>
        <w:t>zjq4rhz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ČO: </w:t>
        <w:tab/>
        <w:tab/>
        <w:t>6599339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5993390</w:t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Objednatel č. 2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/>
        <w:ind w:left="567" w:hanging="0"/>
        <w:jc w:val="both"/>
        <w:rPr>
          <w:rFonts w:ascii="ArialMT" w:hAnsi="ArialMT" w:cs="ArialMT"/>
          <w:b/>
          <w:b/>
          <w:bCs/>
        </w:rPr>
      </w:pPr>
      <w:r>
        <w:rPr>
          <w:rFonts w:cs="Arial" w:ascii="Arial" w:hAnsi="Arial"/>
          <w:b/>
          <w:bCs/>
        </w:rPr>
        <w:t xml:space="preserve">Pokud v </w:t>
      </w:r>
      <w:r>
        <w:rPr>
          <w:rFonts w:cs="ArialMT" w:ascii="ArialMT" w:hAnsi="ArialMT"/>
          <w:b/>
          <w:bCs/>
        </w:rPr>
        <w:t>dalších ustanoveních dodatku smlouvy není výslovně specifikován konkrétně objednatel č. 1 nebo objednatel č. 2, má se zato, že pojem „objednatel“ zahrnuje souhrnně oba objednatel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dle § 2716 a násl. Občanského zákoníku</w:t>
      </w:r>
      <w:r>
        <w:rPr>
          <w:rFonts w:cs="Arial" w:ascii="Arial" w:hAnsi="Arial"/>
          <w:b/>
        </w:rPr>
        <w:t xml:space="preserve"> „Geocentrum – geo c+ s.r.o.“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společník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centrum spol. s r.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tř.  Kosmonautů 1143/8B, 779 00 Olomouc, IČO: 479 74 460, zapsaná v obchodním rejstříku vedeném u Krajského soudu v Ostravě, oddíl C, vložka 555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ík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 c+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Dlouhá 110, 760 01 Zlín, IČO: 050 39 606, zapsaná v obchodním rejstříku vedeném u Krajského soudu v Brně, oddíl C, vložka 93241</w:t>
        <w:br/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3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9"/>
        </w:numPr>
        <w:spacing w:before="240" w:after="1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Mezi smluvními stranami byla dne 15. 9. 2022 uzavřena smlouva o dílo na vypracování návrhu „Komplexních pozemkových úprav v k.ú. Spytihněv“ ve znění pozdějších dodatků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Arial" w:hAnsi="Arial" w:cs="Arial"/>
          <w:bCs/>
        </w:rPr>
      </w:pPr>
      <w:bookmarkStart w:id="0" w:name="_Hlk157765520"/>
      <w:r>
        <w:rPr>
          <w:rFonts w:eastAsia="Calibri" w:cs="Arial" w:ascii="Arial" w:hAnsi="Arial"/>
        </w:rPr>
        <w:t xml:space="preserve">2.   V průběhu díla došlo ke změně jeho rozsahu v důsledku skutečného potřebného množství měrných jednotek. </w:t>
      </w:r>
      <w:r>
        <w:rPr>
          <w:rFonts w:cs="Arial" w:ascii="Arial" w:hAnsi="Arial"/>
          <w:bCs/>
        </w:rPr>
        <w:t xml:space="preserve">Předmětem změny smlouvy je snížení počtu měrných jednotek: 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 hlavního celku 6.2 Přípravné práce, dílčí části 6.2.4 Zjišťování hranic obvodu KoPÚ, geometrické plány pro stanovení obvodu KoPÚ, předepsaná stabilizace dle vyhlášky č. 357/2013 Sb. Skutečný rozsah potřebných prací činí 237 MJ, tedy o 57 MJ méně oproti smlouvě o dílo. Při ceně 3 080 Kč bez DPH za 1 MJ se jedná o mínus 175 560 Kč bez DPH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 hlavního celku 6.2 Přípravné práce, dílčí části 6.2.5 Zjišťování hranic pozemků neřešených dle § 2 Zákona. Skutečný rozsah potřebných prací činí 0 MJ, tedy o 43 MJ méně oproti smlouvě o dílo. Při ceně 3 300 Kč bez DPH za 1 MJ se jedná o mínus 141 900 Kč bez DPH 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 hlavního celku 6.2 Přípravné práce, dílčí části 6.2.8 Dokumentace k soupisu nároků vlastníků pozemků. Skutečný rozsah potřebných prací činí 703 MJ, tedy o 11 MJ méně oproti smlouvě o dílo. Při ceně 330 Kč bez DPH za 1 MJ se jedná o mínus 3 630 Kč bez DPH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 hlavního celku 6.3 Návrhové práce, dílčí části 6.3.1 Vypracování plánu společných zařízení ("PSZ"). Skutečný rozsah potřebných prací činí 703 MJ, tedy o 11 MJ méně oproti smlouvě o dílo. Při ceně 1 430 Kč bez DPH za 1 MJ se jedná o mínus 15 730 Kč bez DPH 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 hlavního celku 6.3. Návrhové práce, dílčí části 6.3.2 Vypracování návrhu nového uspořádání pozemků k jeho vystavení dle § 11 odst. 1 Zákona. Skutečný rozsah potřebných prací činí 703 MJ, tedy o 11 MJ méně oproti smlouvě o dílo. Při ceně 1 650 Kč bez DPH za 1 MJ se jedná o mínus 18 150 Kč bez DPH </w:t>
      </w:r>
    </w:p>
    <w:p>
      <w:pPr>
        <w:pStyle w:val="Normal"/>
        <w:spacing w:lineRule="auto" w:line="240" w:before="240" w:after="1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 hlavního celku 6.4 Mapové dílo. Skutečný rozsah potřebných prací činí 703 MJ, tedy o 11 MJ méně oproti smlouvě o dílo. Při ceně 528 Kč bez DPH za 1 MJ se jedná o mínus 5 808 Kč bez DPH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3.   Tato změna smlouvy je pátou změnou závazku ze smlouvy o dílo a jedná se současně o čtvrtou změnu hodnoty závazku. Celková cena díla dle původní smlouvy o dílo na veřejnou zakázku činila 5 643 620 Kč bez DPH. Hodnota změny dle dodatku č. 1 činila ve smyslu ust. § 222 odst. 4 ZZVZ mínus 16 500 Kč bez DPH, což odpovídá cca 0,3% původní hodnoty smlouvy o dílo. Dodatkem č. 2 byly upraveny termíny plnění díla. Dodatkem č. 3 byla aktivována inflační doložka smlouvy, tato změna nebyla změnou závazku ze smlouvy o dílo ve smyslu ust. § 222 ZZVZ.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  <w:r>
        <w:rPr>
          <w:rFonts w:eastAsia="Arial" w:cs="Arial" w:ascii="Arial" w:hAnsi="Arial"/>
        </w:rPr>
        <w:t>Hodnota změny dle dodatku č. 4 činila ve smyslu ust. § 222 odst. 5 ZZVZ plus 18 000 Kč bez DPH, což odpovídá cca 0,32% původní hodnoty smlouvy o dílo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Hodnota změny dle tohoto dodatku č. 5 je ve smyslu ust. § 222 odst. 4 ZZVZ ve výši mínus 360 778 Kč bez DPH, což odpovídá cca 5,9% hodnoty smlouvy o dílo po aktivaci inflační doložky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Rekapitulace změn závazku ze smlouvy o dílo:</w:t>
      </w:r>
    </w:p>
    <w:tbl>
      <w:tblPr>
        <w:tblStyle w:val="Mkatabulky"/>
        <w:tblpPr w:bottomFromText="0" w:horzAnchor="text" w:leftFromText="141" w:rightFromText="141" w:tblpX="411" w:tblpY="1" w:topFromText="0" w:vertAnchor="text"/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1561"/>
        <w:gridCol w:w="1842"/>
        <w:gridCol w:w="1560"/>
        <w:gridCol w:w="1502"/>
        <w:gridCol w:w="1757"/>
      </w:tblGrid>
      <w:tr>
        <w:trPr>
          <w:trHeight w:val="1262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dodatek čísl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dův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absolutní změna        (+rozšíření                -zúže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hodnota absolutní změn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změna ceny díla celkem o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hodnota všech změn dle příslušného odstavc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</w:t>
            </w:r>
          </w:p>
        </w:tc>
      </w:tr>
      <w:tr>
        <w:trPr>
          <w:trHeight w:val="52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16 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3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16 50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3%</w:t>
            </w:r>
          </w:p>
        </w:tc>
      </w:tr>
      <w:tr>
        <w:trPr>
          <w:trHeight w:val="52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termí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Inflační dolož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8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32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8 00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32%</w:t>
            </w:r>
          </w:p>
        </w:tc>
      </w:tr>
      <w:tr>
        <w:trPr>
          <w:trHeight w:val="52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360 7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5,9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360 77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6,2%</w:t>
            </w:r>
          </w:p>
        </w:tc>
      </w:tr>
    </w:tbl>
    <w:p>
      <w:pPr>
        <w:pStyle w:val="Normal"/>
        <w:spacing w:lineRule="auto" w:line="240"/>
        <w:ind w:left="426" w:hanging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  <w:bookmarkEnd w:id="0"/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.4 Zjišťování hranic obvodu KoPÚ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7 MJ x 3 080 Kč = 729 960 Kč bez DPH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.5 Zjišťování hranic pozemků neřešených dle § 2 Zákon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MJ x 3 300 Kč = 0 Kč bez DPH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3 MJ x 330 Kč = 231 990 Kč bez DPH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3 MJ x 1 430 Kč = 1 005 290 Kč bez DPH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3 MJ x 1 650 Kč = 1 159 950 Kč bez DPH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3 MJ x 528 Kč = 371 184 Kč bez DPH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istParagraph"/>
        <w:keepNext w:val="true"/>
        <w:numPr>
          <w:ilvl w:val="0"/>
          <w:numId w:val="22"/>
        </w:numPr>
        <w:spacing w:lineRule="auto" w:line="240" w:before="240" w:after="0"/>
        <w:contextualSpacing w:val="false"/>
        <w:jc w:val="both"/>
        <w:outlineLvl w:val="0"/>
        <w:rPr>
          <w:rFonts w:ascii="Arial" w:hAnsi="Arial" w:cs="Arial"/>
          <w:b/>
          <w:b/>
          <w:bCs/>
          <w:caps/>
          <w:vanish/>
          <w:kern w:val="2"/>
        </w:rPr>
      </w:pPr>
      <w:r>
        <w:rPr>
          <w:rFonts w:cs="Arial" w:ascii="Arial" w:hAnsi="Arial"/>
          <w:b/>
          <w:bCs/>
          <w:caps/>
          <w:vanish/>
          <w:kern w:val="2"/>
        </w:rPr>
      </w:r>
    </w:p>
    <w:p>
      <w:pPr>
        <w:pStyle w:val="Clanek11"/>
        <w:numPr>
          <w:ilvl w:val="1"/>
          <w:numId w:val="23"/>
        </w:numPr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3 4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18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 734 64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275,24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 938 919,24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1"/>
        </w:numPr>
        <w:spacing w:lineRule="auto" w:line="240" w:before="120" w:after="16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15. 9. 2022 ve znění pozdějších dodatků zůstávají v platnosti beze změn.</w:t>
      </w:r>
    </w:p>
    <w:p>
      <w:pPr>
        <w:pStyle w:val="ListParagraph"/>
        <w:numPr>
          <w:ilvl w:val="0"/>
          <w:numId w:val="21"/>
        </w:numPr>
        <w:spacing w:lineRule="auto" w:line="240" w:before="12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 č. 1. </w:t>
      </w:r>
    </w:p>
    <w:p>
      <w:pPr>
        <w:pStyle w:val="ListParagraph"/>
        <w:spacing w:lineRule="auto" w:line="240" w:before="12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ohoto dodatku smlouvy je Příloha č. 1 Položkový výkaz činnost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lín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 10. 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, ředitel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Zlín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bCs/>
        </w:rPr>
        <w:t>Ředitelství silnic a dálnic s.p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lín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10. 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Karel Chudárek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Správy Zlín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eocentrum – geo c+ s.r.o.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3. 10. 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etr Liška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ednatel společnosti Geocentrum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č. 5 Smlouvy o dílo vyhotovil a za právnost zodpovídá: Lada Košutová</w:t>
        <w:tab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pytihně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 č. 1: 862-2022-525201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 : spudms0000001460606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 xml:space="preserve">Číslo Smlouvy Objednatele č. 2: 15PT-001432 </w:t>
      <w:tab/>
      <w:tab/>
      <w:tab/>
      <w:tab/>
      <w:t>Číslo Smlouvy Zhotovitele: 221008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Spytihně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3"/>
    </w:lvlOverride>
  </w:num>
  <w:num w:numId="23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8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b58f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0f054e"/>
    <w:rPr>
      <w:rFonts w:ascii="Arial" w:hAnsi="Arial" w:eastAsia="Times New Roman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104cc"/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1111" w:customStyle="1">
    <w:name w:val="Odstavec 1.1.1.1."/>
    <w:basedOn w:val="Odstavec111"/>
    <w:qFormat/>
    <w:rsid w:val="000f054e"/>
    <w:pPr>
      <w:spacing w:lineRule="auto" w:line="240" w:before="0" w:after="120"/>
      <w:ind w:left="2268" w:hanging="861"/>
      <w:contextualSpacing w:val="false"/>
      <w:jc w:val="both"/>
    </w:pPr>
    <w:rPr>
      <w:rFonts w:ascii="Calibri" w:hAnsi="Calibri" w:eastAsia="Calibri" w:asciiTheme="minorHAnsi" w:eastAsiaTheme="minorHAnsi" w:hAnsiTheme="minorHAnsi"/>
      <w:lang w:val="cs-CZ"/>
    </w:rPr>
  </w:style>
  <w:style w:type="paragraph" w:styleId="LL2" w:customStyle="1">
    <w:name w:val="Čl - L2"/>
    <w:basedOn w:val="Normal"/>
    <w:link w:val="LL2Char"/>
    <w:qFormat/>
    <w:rsid w:val="000f054e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104c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ab58f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ada3fa48-c231-4f9d-a491-19361e04fcb4"/>
    <ds:schemaRef ds:uri="http://schemas.microsoft.com/office/infopath/2007/PartnerControls"/>
    <ds:schemaRef ds:uri="http://purl.org/dc/terms/"/>
    <ds:schemaRef ds:uri="http://purl.org/dc/dcmitype/"/>
    <ds:schemaRef ds:uri="2046fdb6-fa60-49a6-a635-1115ab0d2074"/>
    <ds:schemaRef ds:uri="85f4b5cc-4033-44c7-b405-f5eed34c8154"/>
    <ds:schemaRef ds:uri="http://purl.org/dc/elements/1.1/"/>
  </ds:schemaRefs>
</ds:datastoreItem>
</file>

<file path=customXml/itemProps7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1308</Words>
  <Characters>7723</Characters>
  <CharactersWithSpaces>90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1:00Z</dcterms:created>
  <dc:creator>Strolená Irena Ing.</dc:creator>
  <dc:description/>
  <dc:language>en-US</dc:language>
  <cp:lastModifiedBy>Košutová Lada</cp:lastModifiedBy>
  <cp:lastPrinted>2024-10-23T07:31:00Z</cp:lastPrinted>
  <dcterms:modified xsi:type="dcterms:W3CDTF">2024-10-29T08:13:00Z</dcterms:modified>
  <cp:revision>2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