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492-2020-505207 ze dne 25.6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,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vid Mišík, Ing. Dana Šílená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, +420 724 179 203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lineRule="auto" w:line="276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AREA G.K. spol. s r.o.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U Elektry 650, 198 00 Praha 9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jednatelem Milanem Novým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Milan Nový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jyem6ry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19-4040960207/0100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094459</w:t>
      </w:r>
    </w:p>
    <w:p>
      <w:pPr>
        <w:pStyle w:val="Normal"/>
        <w:spacing w:lineRule="auto" w:line="276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094459</w:t>
      </w:r>
    </w:p>
    <w:p>
      <w:pPr>
        <w:pStyle w:val="Normal"/>
        <w:spacing w:before="0" w:after="12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Městským soudem v Praze, C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Ref64871997"/>
      <w:bookmarkStart w:id="1" w:name="_Ref64871997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76" w:before="120" w:after="12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25.6.2020 Smlouvu o dílo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 k.ú. Třebelice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(dále jen „Smlouva“) a Dodatku č. 1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Čl. 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Předmět a účel Dodatk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bookmarkStart w:id="2" w:name="_Ref64871997"/>
      <w:r>
        <w:rPr>
          <w:rFonts w:cs="Arial" w:ascii="Arial" w:hAnsi="Arial"/>
          <w:sz w:val="22"/>
          <w:szCs w:val="22"/>
        </w:rPr>
        <w:t>Dne 08.10.2024 byla Objednateli doručena Dohoda o zrušení Smlouvy o společném plnění závazku uzavřená mezi účastníky AREA G.K. spol. s r.o. a GK HoKoRa s.r.o. Z obsahu této dohody vyplývá, že společnost GK HoKoRa s.r.o. se již nebude podílet na realizaci díla Komplexní pozemkové úpravy v k.ú. Třebelice. Vzhledem k tomu, že společnost AREA G.K. spol. s r.o. prokázala, že i nadále splňuje požadovanou odbornou kvalifikaci a zároveň tímto prohlašuje, že splní veškeré závazky plynoucí ze Smlouvy, bylo Smluvními stranami dohodnuto, že výhradním Zhotovitelem díla Komplexní pozemkové úpravy v k.ú. Třebelice bude společnost AREA G.K. spol. s r.o.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tatní ustanovení Smlouvy a Dodatku </w:t>
      </w:r>
      <w:r>
        <w:rPr>
          <w:rFonts w:cs="Arial" w:ascii="Arial" w:hAnsi="Arial"/>
          <w:sz w:val="22"/>
          <w:szCs w:val="22"/>
        </w:rPr>
        <w:t xml:space="preserve">č. 1 </w:t>
      </w:r>
      <w:r>
        <w:rPr>
          <w:rFonts w:eastAsia="Calibri" w:cs="Arial" w:ascii="Arial" w:hAnsi="Arial"/>
          <w:sz w:val="22"/>
          <w:szCs w:val="22"/>
        </w:rPr>
        <w:t>zůstávají nedotčen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ArialMT" w:hAnsi="ArialMT" w:eastAsia="Calibri" w:cs="ArialMT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3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REA G.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prezentant společného plnění závaz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4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ilan Nov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AREA G.K.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41172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82771"/>
    </w:sdtPr>
    <w:sdtContent>
      <w:p>
        <w:pPr>
          <w:pStyle w:val="Footer"/>
          <w:tabs>
            <w:tab w:val="clear" w:pos="4153"/>
            <w:tab w:val="clear" w:pos="8306"/>
            <w:tab w:val="center" w:pos="4820" w:leader="none"/>
            <w:tab w:val="right" w:pos="9781" w:leader="none"/>
          </w:tabs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39/202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ba053c78-2256-4dac-891d-0557ba4e3b7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8a8cc5de-ac09-4c11-81bf-817c175e5873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Dodatek č. 2 Smlouvy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</w:t>
    </w:r>
    <w:r>
      <w:rPr>
        <w:rFonts w:eastAsia="Calibri" w:cs="Arial" w:ascii="Arial" w:hAnsi="Arial"/>
        <w:sz w:val="16"/>
        <w:szCs w:val="16"/>
        <w:lang w:val="fr-FR" w:eastAsia="cs-CZ"/>
      </w:rPr>
      <w:t>v k.ú. Třebel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left" w:pos="4536" w:leader="none"/>
        <w:tab w:val="right" w:pos="830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46767f0e-1b7d-4187-a61d-fe371928d2e8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SPU 383086/2024/Bl</w:t>
      <w:tab/>
      <w:tab/>
      <w:tab/>
      <w:t>Číslo Smlouvy Objednatele: 492-2020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4907707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Třebelice</w:t>
    </w:r>
  </w:p>
  <w:p>
    <w:pPr>
      <w:pStyle w:val="Header"/>
      <w:tabs>
        <w:tab w:val="clear" w:pos="4153"/>
        <w:tab w:val="clear" w:pos="8306"/>
        <w:tab w:val="center" w:pos="422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ee7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47</Words>
  <Characters>3229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3:00Z</dcterms:created>
  <dc:creator>Lucka</dc:creator>
  <dc:description/>
  <dc:language>en-US</dc:language>
  <cp:lastModifiedBy>Najmanová Jarmila Ing.</cp:lastModifiedBy>
  <cp:lastPrinted>2024-09-25T13:13:00Z</cp:lastPrinted>
  <dcterms:modified xsi:type="dcterms:W3CDTF">2024-10-29T07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