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5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16" wp14:anchorId="313B3C86">
                <wp:simplePos x="0" y="0"/>
                <wp:positionH relativeFrom="page">
                  <wp:align>center</wp:align>
                </wp:positionH>
                <wp:positionV relativeFrom="paragraph">
                  <wp:posOffset>-332105</wp:posOffset>
                </wp:positionV>
                <wp:extent cx="5706110" cy="763270"/>
                <wp:effectExtent l="0" t="0" r="0" b="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76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vodohospodářských staveb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73pt;margin-top:-26.15pt;width:449.25pt;height:60.05pt;mso-wrap-style:square;v-text-anchor:top;mso-position-horizontal:center;mso-position-horizontal-relative:page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vodohospodářských staveb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8" wp14:anchorId="775931C0">
                <wp:simplePos x="0" y="0"/>
                <wp:positionH relativeFrom="column">
                  <wp:posOffset>13970</wp:posOffset>
                </wp:positionH>
                <wp:positionV relativeFrom="paragraph">
                  <wp:posOffset>46101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3pt" to="445.8pt,36.3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966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</w:p>
    <w:p>
      <w:pPr>
        <w:pStyle w:val="Normal"/>
        <w:pBdr/>
        <w:rPr>
          <w:rFonts w:ascii="Arial" w:hAnsi="Arial" w:cs="Arial"/>
          <w:color w:val="404040" w:themeColor="text1" w:themeTint="bf"/>
          <w:sz w:val="20"/>
          <w:szCs w:val="20"/>
        </w:rPr>
        <w:framePr w:w="3844" w:h="1966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</w:t>
      </w:r>
    </w:p>
    <w:p>
      <w:pPr>
        <w:pStyle w:val="Normal"/>
        <w:pBdr/>
        <w:rPr>
          <w:rFonts w:ascii="Arial" w:hAnsi="Arial" w:cs="Arial"/>
          <w:sz w:val="20"/>
          <w:szCs w:val="20"/>
        </w:rPr>
        <w:framePr w:w="3844" w:h="1966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ENVIRO – EKOANALYTIKA, s.r.o.</w:t>
      </w:r>
    </w:p>
    <w:p>
      <w:pPr>
        <w:pStyle w:val="Normal"/>
        <w:pBdr/>
        <w:rPr>
          <w:rFonts w:ascii="Arial" w:hAnsi="Arial" w:cs="Arial"/>
          <w:sz w:val="20"/>
          <w:szCs w:val="20"/>
        </w:rPr>
        <w:framePr w:w="3844" w:h="1966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ad Kunšovcem 1405/2</w:t>
      </w:r>
    </w:p>
    <w:p>
      <w:pPr>
        <w:pStyle w:val="Normal"/>
        <w:pBdr/>
        <w:rPr>
          <w:rFonts w:ascii="Arial" w:hAnsi="Arial" w:cs="Arial"/>
          <w:sz w:val="20"/>
          <w:szCs w:val="20"/>
        </w:rPr>
        <w:framePr w:w="3844" w:h="1966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594 01 Velké Meziříčí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966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966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áš dopis zn.:</w:t>
      </w:r>
      <w:r>
        <w:rPr>
          <w:rFonts w:cs="Arial" w:ascii="Arial" w:hAnsi="Arial"/>
          <w:color w:val="4C4C4E"/>
          <w:sz w:val="18"/>
          <w:szCs w:val="18"/>
        </w:rPr>
        <w:t xml:space="preserve">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dne: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:</w:t>
        <w:tab/>
        <w:t>SPU 417633/202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ID:                      spuess920e390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ová zn.:</w:t>
        <w:tab/>
        <w:t>SZ SPU 315705/202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: </w:t>
        <w:tab/>
        <w:t>Blanka Novotná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</w:t>
        <w:tab/>
        <w:tab/>
        <w:t>729 922 39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 xml:space="preserve">b.novotna@spucr.cz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</w:t>
        <w:tab/>
        <w:tab/>
        <w:t>21. 10. 202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ávk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Rámcové dohody na poskytování služeb „Rozbory sedimentů a půdy“ č. 0052-D1-22-206 ze dne 16. 12. 202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10" w:hanging="24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edmět objednávky: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čet vzorků: 1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kality pro odběr vzorku sedimentu nebo půdy, druh odběru a analýzy vzorku, uvažovaný způsob využití či uložení vytěženého materiálu je specifikován v </w:t>
      </w:r>
      <w:r>
        <w:rPr>
          <w:rFonts w:cs="Arial" w:ascii="Arial" w:hAnsi="Arial"/>
          <w:b/>
          <w:sz w:val="20"/>
          <w:szCs w:val="20"/>
          <w:u w:val="single"/>
        </w:rPr>
        <w:t>příloze č. 1</w:t>
      </w:r>
      <w:r>
        <w:rPr>
          <w:rFonts w:cs="Arial" w:ascii="Arial" w:hAnsi="Arial"/>
          <w:sz w:val="20"/>
          <w:szCs w:val="20"/>
        </w:rPr>
        <w:t xml:space="preserve"> této objednávk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ísto pro odevzdání výsledků rozborů: 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 pozemkový úřad, Odbor vodohospodářských staveb, Husinecká 1024/11a, 130 00 Praha 3 – Žižkov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sledky rozboru za každou jednotlivou stavbu HOZ předá dodavatel objednateli v písemné formě v počtu 1 paré. 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edky rozborů za každou jednotlivou stavbu HOZ předá dodavatel objednateli v elektronické formě jejich nahráním na výměnné úložiště SPÚ prostřednictvím odkazu zaslaného objednatelem dodavateli do jeho datové schránky dne 5.6.2024</w:t>
      </w:r>
      <w:r>
        <w:rPr/>
        <w:t xml:space="preserve"> pod č.j. </w:t>
      </w:r>
      <w:r>
        <w:rPr>
          <w:rFonts w:cs="Arial" w:ascii="Arial" w:hAnsi="Arial"/>
          <w:sz w:val="20"/>
          <w:szCs w:val="20"/>
        </w:rPr>
        <w:t xml:space="preserve">SPU 219876/2024. </w:t>
      </w:r>
    </w:p>
    <w:p>
      <w:pPr>
        <w:pStyle w:val="ListParagraph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ou výsledků rozborů v elektronické formě bude přehled provedených úkonů s jejich specifikací elektronicky podepsaný zástupcem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  <w:t>Kontaktní osoby objednatele pro realizaci služeb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osef Kubant, tel. xxxxxxxx</w:t>
      </w:r>
    </w:p>
    <w:p>
      <w:pPr>
        <w:pStyle w:val="Normal"/>
        <w:ind w:left="2124" w:hanging="212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dle Ceníku služeb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odběr a analýzu vzorků v Kč bez DPH</w:t>
        <w:tab/>
        <w:t xml:space="preserve"> </w:t>
        <w:tab/>
        <w:tab/>
        <w:t xml:space="preserve">79 980,00 Kč </w:t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ena za dopravu</w:t>
      </w:r>
      <w:bookmarkStart w:id="0" w:name="_Hlk127866090"/>
      <w:r>
        <w:rPr>
          <w:rFonts w:cs="Arial" w:ascii="Arial" w:hAnsi="Arial"/>
          <w:sz w:val="20"/>
          <w:szCs w:val="20"/>
          <w:u w:val="single"/>
        </w:rPr>
        <w:t>*</w:t>
      </w:r>
      <w:bookmarkEnd w:id="0"/>
      <w:r>
        <w:rPr>
          <w:rFonts w:cs="Arial" w:ascii="Arial" w:hAnsi="Arial"/>
          <w:sz w:val="20"/>
          <w:szCs w:val="20"/>
          <w:u w:val="single"/>
        </w:rPr>
        <w:tab/>
        <w:t xml:space="preserve"> </w:t>
        <w:tab/>
        <w:tab/>
        <w:t>12 038,00 Kč</w:t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ena celkem v Kč bez DPH</w:t>
        <w:tab/>
        <w:t xml:space="preserve"> </w:t>
        <w:tab/>
        <w:t xml:space="preserve">             92 018,00 Kč</w:t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H 21 %</w:t>
        <w:tab/>
        <w:t xml:space="preserve"> </w:t>
        <w:tab/>
        <w:tab/>
        <w:t>19 323,78 Kč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ena v Kč vč. DPH celkem </w:t>
        <w:tab/>
        <w:tab/>
        <w:t xml:space="preserve">       </w:t>
        <w:tab/>
        <w:t xml:space="preserve">           111 341,78 Kč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rFonts w:cs="Arial" w:ascii="Arial" w:hAnsi="Arial"/>
          <w:bCs/>
          <w:sz w:val="20"/>
          <w:szCs w:val="20"/>
        </w:rPr>
        <w:t xml:space="preserve">Kalkulace ceny dopravy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chozí a cílová stanice cesty: ENVIRO-EKOANALYTIKA, s.r.o., Nad Kunšovcem 1405/2, 594 01 Velké Meziříčí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rasa:</w:t>
        <w:tab/>
        <w:t xml:space="preserve">                  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lké Meziříčí – Chyjice - Velké Meziříčí</w:t>
        <w:tab/>
        <w:tab/>
        <w:tab/>
        <w:tab/>
        <w:tab/>
        <w:tab/>
        <w:t>375 km</w:t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elké Meziříčí – Lutová – Branná – Velké Meziřící                             </w:t>
        <w:tab/>
        <w:tab/>
        <w:tab/>
        <w:t>296 km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)  Velké Meziříčí – Sruby – Dolní Jelení – Lípa nad Orlicí – Lično – Bořice – V. Meziříčí   255 km </w:t>
      </w:r>
    </w:p>
    <w:p>
      <w:pPr>
        <w:pStyle w:val="ListParagraph"/>
        <w:spacing w:lineRule="auto" w:line="240" w:before="0" w:after="0"/>
        <w:ind w:left="425" w:firstLine="295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425" w:firstLine="295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elkem</w:t>
        <w:tab/>
        <w:tab/>
        <w:t>926 km</w:t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elková cena za dopravu v Kč bez DPH: 926 km x 13 Kč/km = </w:t>
      </w:r>
      <w:r>
        <w:rPr>
          <w:rFonts w:cs="Arial" w:ascii="Arial" w:hAnsi="Arial"/>
          <w:b/>
          <w:sz w:val="20"/>
          <w:szCs w:val="20"/>
        </w:rPr>
        <w:t>12 038 K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byla určena na základě Ceníku služeb a rozsahu požadované služby vyplývající z přílohy č. 1 této objednávky. Fakturován bude skutečný rozsah provedených služeb. Podkladem pro fakturaci je převzetí výsledků rozboru objednatelem ve formě potvrzení přehledu provedených úkonů učiněné podpisem zástupce objednatele a zaslané dodavateli.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ba plnění:</w:t>
      </w:r>
      <w:r>
        <w:rPr>
          <w:rFonts w:cs="Arial" w:ascii="Arial" w:hAnsi="Arial"/>
          <w:sz w:val="20"/>
          <w:szCs w:val="20"/>
        </w:rPr>
        <w:t xml:space="preserve"> nejpozději do </w:t>
      </w:r>
      <w:r>
        <w:rPr>
          <w:rFonts w:cs="Arial" w:ascii="Arial" w:hAnsi="Arial"/>
          <w:color w:val="000000" w:themeColor="text1"/>
          <w:sz w:val="20"/>
          <w:szCs w:val="20"/>
        </w:rPr>
        <w:t>28</w:t>
      </w:r>
      <w:r>
        <w:rPr>
          <w:rFonts w:cs="Arial" w:ascii="Arial" w:hAnsi="Arial"/>
          <w:sz w:val="20"/>
          <w:szCs w:val="20"/>
        </w:rPr>
        <w:t xml:space="preserve"> kalendářních dnů ode dne potvrzení objednávky dodavatele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. 1 - Seznam požadovaných vzorků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2 - Situace s určením lokality odběru jednotlivých vzorků půdy – 7x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elektronicky podepsáno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Milan Ryb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vodohospodářských staveb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R - Státní pozemkový úřad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tvrzení objednávky dodavatele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jednat za dodavatele svým podpisem stvrzuje přijetí objednávky a souhlasí s provedením objednaného plnění v souladu s Rámcovou dohodou a dle výše uvedených podmínek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 Velkém Meziříčí dne: 24. 10. 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gr. Martin Blažíč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tel společnos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IRO – EKOANALYTIKA,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49446690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1694" w:gutter="0" w:header="720" w:top="1134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to objednávka podléhá uveřejnění v registru smluv dle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14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2254"/>
        <w:gridCol w:w="1338"/>
        <w:gridCol w:w="978"/>
        <w:gridCol w:w="2813"/>
        <w:gridCol w:w="847"/>
        <w:gridCol w:w="1110"/>
        <w:gridCol w:w="846"/>
        <w:gridCol w:w="982"/>
        <w:gridCol w:w="1139"/>
        <w:gridCol w:w="1082"/>
      </w:tblGrid>
      <w:tr>
        <w:trPr>
          <w:trHeight w:val="300" w:hRule="atLeast"/>
        </w:trPr>
        <w:tc>
          <w:tcPr>
            <w:tcW w:w="14234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Příloha č. 1 k objednávce č.j. SPU 417633/2024 ze dne 21.10.2024 uzavřené na základě Rámcové dohody na poskytování služeb „Rozbory sedimentů a půdy“ - evid. č. 0052-D1-22-206</w:t>
            </w:r>
          </w:p>
        </w:tc>
      </w:tr>
      <w:tr>
        <w:trPr>
          <w:trHeight w:val="315" w:hRule="exact"/>
        </w:trPr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785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číslo vzorku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k. ú.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okres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ožadovaný druh odběru a analýzy vzorku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číslo položky         v ceníku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jednotková cena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očet vzorků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cena v Kč  bez DPH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uvažovaný způsob využití či uložení vytěženého materiálu*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Poznámka kontaktní osoba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7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8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9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1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11</w:t>
            </w:r>
          </w:p>
        </w:tc>
      </w:tr>
      <w:tr>
        <w:trPr>
          <w:trHeight w:val="1275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Oprava VN Chyjice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Chyjice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Jičín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Akreditovaný odběr a analýza směsného vzorku sedimentu z vodní nádrže dle přílohy č. 5 tabulky č. 5.4 vyhlášky č. 273/2021 Sb.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5 640,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11 28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uložení mimo ZPF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Hančáková  xxxxxxxx</w:t>
            </w:r>
          </w:p>
        </w:tc>
      </w:tr>
      <w:tr>
        <w:trPr>
          <w:trHeight w:val="1020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Oprava VN Chyjice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Chyjice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Jičín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Test směsného vzorku v rozsahu přílohy č. 5, tabulky 5.3 vyhlášky č. 273/2021 Sb., dorozbor sedimentu ekotoxicita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4 530,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9 06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uložení mimo ZPF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Hančáková  xxxxx</w:t>
            </w:r>
          </w:p>
        </w:tc>
      </w:tr>
      <w:tr>
        <w:trPr>
          <w:trHeight w:val="960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Oprava VN Chyjice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Chyjice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Jičín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Analýza směsného vzorku sedimentu pro uložení na řízené skládce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2 050,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4 10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uložení mimo ZPF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Hančáková  xxxxx</w:t>
            </w:r>
          </w:p>
        </w:tc>
      </w:tr>
      <w:tr>
        <w:trPr>
          <w:trHeight w:val="960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Údržba HOZ Bořkov II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Bořkov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Semily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Analýza směsného vzorku sedimentu pro uložení na řízené skládce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2 050,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2 05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uložení mimo ZPF, uložení na skládku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Matouš       xxxxxx</w:t>
            </w:r>
          </w:p>
        </w:tc>
      </w:tr>
      <w:tr>
        <w:trPr>
          <w:trHeight w:val="960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Údržba HOZ Sruby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Sruby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Ústí nad Orlicí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odběr a rozbor sedimentu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5 440,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5 44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uložení na ZPF a mimo ZPF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Kubant      xxxxxx</w:t>
            </w:r>
          </w:p>
        </w:tc>
      </w:tr>
      <w:tr>
        <w:trPr>
          <w:trHeight w:val="960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Údržba HOZ Bořice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Bořice, Dvakačovice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Chrudim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odběr a rozbor sedimentu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5 440,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10 88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uložení na ZPF a mimo ZPF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Kubant      xxxxxx</w:t>
            </w:r>
          </w:p>
        </w:tc>
      </w:tr>
      <w:tr>
        <w:trPr>
          <w:trHeight w:val="960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7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Údržba HOZ Dolní Jelení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Dolní Jelení, Horní Jelení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Pardubice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odběr a rozbor sedimentu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5 440,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10 88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uložení na ZPF a mimo ZPF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Kubant      xxxxxx</w:t>
            </w:r>
          </w:p>
        </w:tc>
      </w:tr>
      <w:tr>
        <w:trPr>
          <w:trHeight w:val="960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8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Údržba HOZ Lično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Lično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Rychnov nad Kněžnou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odběr a rozbor sedimentu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5 440,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5 44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uložení na ZPF a mimo ZPF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Doleček     xxxxx</w:t>
            </w:r>
          </w:p>
        </w:tc>
      </w:tr>
      <w:tr>
        <w:trPr>
          <w:trHeight w:val="960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9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Údržba HOZ Lípa nad Orlicí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Lípa nad Orlicí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Rychnov nad Kněžnou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odběr a rozbor sedimentu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5 440,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5 44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uložení na ZPF a mimo ZPF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Doleček     xxxxx</w:t>
            </w:r>
          </w:p>
        </w:tc>
      </w:tr>
      <w:tr>
        <w:trPr>
          <w:trHeight w:val="960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10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Údržba HOZ Branná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Branná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Jindřichův Hradec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odběr a rozbor sedimentu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5 440,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5 44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uložení na ZPF a mimo ZPF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Zeman      xxxxx</w:t>
            </w:r>
          </w:p>
        </w:tc>
      </w:tr>
      <w:tr>
        <w:trPr>
          <w:trHeight w:val="960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11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Údržba HOZ Lutová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Lutová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Jindřichův Hradec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odběr a rozbor sedimentu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5 440,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5 44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uložení na ZPF a mimo ZPF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Zeman      xxxxx</w:t>
            </w:r>
          </w:p>
        </w:tc>
      </w:tr>
      <w:tr>
        <w:trPr>
          <w:trHeight w:val="1163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12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Údržba HOZ Nová Ves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Nová Ves u Sedla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Jindřichův Hradec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Test směsného vzorku v rozsahu přílohy č. 5, tabulky 5.3 vyhlášky č. 273/2021 Sb., dorozbor sedimentu ekotoxicita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4 530,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4 53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uložení mimo ZPF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Zeman      xxxxx</w:t>
            </w:r>
          </w:p>
        </w:tc>
      </w:tr>
      <w:tr>
        <w:trPr>
          <w:trHeight w:val="518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Celkem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13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79 98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15" w:hRule="exact"/>
        </w:trPr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Doprava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12 038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15" w:hRule="exact"/>
        </w:trPr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Fa celkem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92 018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40" w:right="1134" w:gutter="0" w:header="720" w:top="1418" w:footer="720" w:bottom="16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0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8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6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6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8" name="WordPictureWatermar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 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28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9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6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6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31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2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6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2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1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17" name="WordPictureWatermar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 2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615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a4ce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ListParagraph">
    <w:name w:val="List Paragraph"/>
    <w:basedOn w:val="Normal"/>
    <w:uiPriority w:val="99"/>
    <w:qFormat/>
    <w:rsid w:val="001d3985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0c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068F6146-2E7D-4873-ACE7-6239F842CC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0</TotalTime>
  <Application>LibreOffice/7.4.7.2$Linux_X86_64 LibreOffice_project/40$Build-2</Application>
  <AppVersion>15.0000</AppVersion>
  <Pages>5</Pages>
  <Words>881</Words>
  <Characters>5199</Characters>
  <CharactersWithSpaces>606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47:00Z</dcterms:created>
  <dc:creator>Lucka</dc:creator>
  <dc:description/>
  <dc:language>en-US</dc:language>
  <cp:lastModifiedBy>Novotná Blanka</cp:lastModifiedBy>
  <cp:lastPrinted>2024-10-29T06:13:00Z</cp:lastPrinted>
  <dcterms:modified xsi:type="dcterms:W3CDTF">2024-10-29T06:39:00Z</dcterms:modified>
  <cp:revision>1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