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pozemkových úprav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pozemkových úprav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Unicorn Systems HSI s.r.o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V Kapslovně 2767/2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IČO 453149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395626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395626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de6c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 xml:space="preserve">Ing. Karolína Francán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 922 5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k.francan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8.10.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 – Metodická podpora VFP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pozemkových ú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corn Systems HSI, spol. s 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 kapslovně 2767/2, Žižkov, 130 00 Praha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53149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objednávky je poskytnutí metodické podpory výměnného formátu pro pozemkové úpravy VFP v rozsahu 15 člověkodnů. Jedná se zejména o následující činnosti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účast na jednání VFP týmu (rovněž příprava na jednání a vypracování úkolů z jednání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konzultace kontrol VFP (rozdíly výstupů kontrolních SW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úpravy metodického pokynu VFP v případě aktualizací VFP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změny validačního XSD v případě aktualizací VFP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školení uživatelů (přejímky VFP, složitější případy, nové kontroly, doporučené postup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 xml:space="preserve">„Metodická podpora VFP 2024“ </w:t>
      </w:r>
      <w:r>
        <w:rPr>
          <w:rFonts w:cs="Arial" w:ascii="Arial" w:hAnsi="Arial"/>
          <w:sz w:val="20"/>
          <w:szCs w:val="20"/>
        </w:rPr>
        <w:t xml:space="preserve">a bude činit maximálně </w:t>
      </w:r>
      <w:r>
        <w:rPr>
          <w:rFonts w:cs="Arial" w:ascii="Arial" w:hAnsi="Arial"/>
          <w:b/>
          <w:sz w:val="20"/>
          <w:szCs w:val="20"/>
        </w:rPr>
        <w:t>300 000,-</w:t>
      </w:r>
      <w:r>
        <w:rPr>
          <w:rFonts w:cs="Arial" w:ascii="Arial" w:hAnsi="Arial"/>
          <w:b/>
          <w:color w:val="FF0000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Kč bez DPH, 63 00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21 % DPH, tj. 363 000,- Kč s DPH za 15 člověkodnů. (2 500,- Kč bez DPH za jednu odpracovanou člověkohodinu, 1 člověkoden = 8 člověkohodin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rok od počátku platnosti objednáv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Petr Egreši, </w:t>
      </w:r>
      <w:r>
        <w:rPr>
          <w:rFonts w:cs="Arial" w:ascii="Arial" w:hAnsi="Arial"/>
          <w:sz w:val="20"/>
          <w:szCs w:val="20"/>
          <w:shd w:fill="FFFFFF" w:val="clear"/>
        </w:rPr>
        <w:t xml:space="preserve">oddělení řízení pozemkových úprav, </w:t>
      </w:r>
      <w:r>
        <w:rPr>
          <w:rFonts w:cs="Arial" w:ascii="Arial" w:hAnsi="Arial"/>
          <w:sz w:val="20"/>
          <w:szCs w:val="20"/>
        </w:rPr>
        <w:t xml:space="preserve">Odbor pozemkových úprav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 922 187, e-mail: p.egresi@spucr.c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 Platba čtvrtletní podle skutečně odpracovaných hodin odsouhlasených objednatelem na základě čtvrtletního vý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pozemkových úprav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.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osef Havel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pozemkových ú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dodavatele svými podpisy stvrzují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8.10.2024</w:t>
        <w:tab/>
        <w:tab/>
        <w:t xml:space="preserve">                 V Praze dne 25.10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. podpis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El.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..</w:t>
        <w:tab/>
        <w:tab/>
        <w:tab/>
        <w:t xml:space="preserve">       ……………………..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      </w:t>
      </w:r>
      <w:r>
        <w:rPr>
          <w:rFonts w:cs="Arial" w:ascii="Arial" w:hAnsi="Arial"/>
          <w:color w:val="000000" w:themeColor="text1"/>
          <w:sz w:val="22"/>
          <w:szCs w:val="20"/>
        </w:rPr>
        <w:t>Václav Caisl</w:t>
        <w:tab/>
        <w:tab/>
        <w:tab/>
        <w:tab/>
        <w:tab/>
        <w:t>Michal Hamouz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  </w:t>
      </w:r>
      <w:r>
        <w:rPr>
          <w:rFonts w:cs="Arial" w:ascii="Arial" w:hAnsi="Arial"/>
          <w:color w:val="000000" w:themeColor="text1"/>
          <w:sz w:val="22"/>
          <w:szCs w:val="20"/>
        </w:rPr>
        <w:t xml:space="preserve">jednatel společnosti </w:t>
        <w:tab/>
        <w:tab/>
        <w:tab/>
        <w:tab/>
        <w:t xml:space="preserve">      jednatel společnost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3873</_dlc_DocId>
    <_dlc_DocIdUrl xmlns="85f4b5cc-4033-44c7-b405-f5eed34c8154">
      <Url>https://spucr.sharepoint.com/sites/Portal/304000/_layouts/15/DocIdRedir.aspx?ID=HCUZCRXN6NH5-1281883986-33873</Url>
      <Description>HCUZCRXN6NH5-1281883986-33873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2" ma:contentTypeDescription="Vytvoří nový dokument" ma:contentTypeScope="" ma:versionID="a6fb8c761a57f0fa6e09964c55d1f94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d0e290b2a4bb90ea09ae526545faf01e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A1242CD8-93DE-474A-8FE2-F32D6F7AFCA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84E2A935-DF77-4660-B310-B1F3F0DE6F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0</Words>
  <Characters>2896</Characters>
  <CharactersWithSpaces>33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3:00Z</dcterms:created>
  <dc:creator>Lucka</dc:creator>
  <dc:description/>
  <dc:language>en-US</dc:language>
  <cp:lastModifiedBy>Francánová Karolína Ing.</cp:lastModifiedBy>
  <cp:lastPrinted>2024-09-30T13:44:00Z</cp:lastPrinted>
  <dcterms:modified xsi:type="dcterms:W3CDTF">2024-10-25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7aeeb53d-5b3e-4a36-b6a7-967c733f654d</vt:lpwstr>
  </property>
</Properties>
</file>