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jc w:val="center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ODATEK</w:t>
      </w: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 xml:space="preserve"> č. 8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2"/>
          <w:szCs w:val="12"/>
          <w:u w:val="single"/>
        </w:rPr>
      </w:pPr>
      <w:r>
        <w:rPr>
          <w:rFonts w:cs="Verdana" w:ascii="Verdana" w:hAnsi="Verdana"/>
          <w:b/>
          <w:bCs/>
          <w:spacing w:val="4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Objednatele: 198-2016-505206 uzavřené dne 08.03.201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na provedení dí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xní pozemkové úpravy Kladruby u Strakonic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ý podle § 2586 a násl. zákona č. 89/2012 Sb., občanský zákoník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Objednatel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cs-CZ"/>
              </w:rPr>
              <w:t>Česká republika – Státní pozemkový úřad</w:t>
            </w:r>
          </w:p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rajský pozemkový úřad pro </w:t>
            </w:r>
            <w:r>
              <w:rPr>
                <w:rFonts w:cs="Arial" w:ascii="Arial" w:hAnsi="Arial"/>
              </w:rPr>
              <w:t>Jihočeský</w:t>
            </w:r>
            <w:r>
              <w:rPr>
                <w:rFonts w:cs="Arial" w:ascii="Arial" w:hAnsi="Arial"/>
                <w:lang w:val="cs-CZ"/>
              </w:rPr>
              <w:t xml:space="preserve"> kraj</w:t>
            </w:r>
            <w:r>
              <w:rPr>
                <w:rFonts w:cs="Arial" w:ascii="Arial" w:hAnsi="Arial"/>
              </w:rPr>
              <w:t>, Pobočka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sinecká 1024/11a,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Richard Valný, vedoucí Pobočky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Ing. Richard Valný, vedoucí Pobočky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Bc. Ludmila Krejčová, referent Pobočky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Adresa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kého náměstí 1090,</w:t>
            </w:r>
          </w:p>
          <w:p>
            <w:pPr>
              <w:pStyle w:val="Tabulkabuky11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6 01 Strakon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+ 420 702 153 00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strakonice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Objednatel</w:t>
      </w:r>
      <w:r>
        <w:rPr/>
        <w:t>“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hotovitel (reprezentant sdružení)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Josef Hon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Lnáře,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Zastoupe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Josefem Honz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e smluvní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Ing.Josef Hon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v technických záležitostech oprávněn jednat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 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xxxxxxx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D DS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Bankovní spojení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Číslo účtu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482 23 98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IČ: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není zapsá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Emphasis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 – 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shodně konstatují a činí nesporným, že uzavřely dne 08.03.2016 Smlouvu o dílo č.</w:t>
      </w:r>
      <w:r>
        <w:rPr/>
        <w:t xml:space="preserve"> </w:t>
      </w:r>
      <w:r>
        <w:rPr>
          <w:rFonts w:cs="Arial" w:ascii="Arial" w:hAnsi="Arial"/>
          <w:bCs/>
        </w:rPr>
        <w:t xml:space="preserve">198-2016-505206 (dále jen „Smlouva“), kterou se zhotovitel zavázal k provedení díla s názvem „Komplexní pozemkové úpravy Kladruby u Strakonic“ a objednatel se zavázal k převzetí díla a zaplacení jeho ceny, a to vše v rozsahu a za podmínek ujednaných v této Smlouvě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 xml:space="preserve">Následně byl dne 25.04.2017 uzavřen Dodatek č. 1 Smlouvy, kterým byl prodloužen termín pro dokončení fakturačního celku 3.1.3. Rozsah prací byl upraven Dodatkem č. 2 Smlouvy ze dne 10.08.2017. Dodatkem č. 3 Smlouvy ze dne 29.03.2018 byly upraveny termíny dokončení fakturačních celků 3.2.1. a 3.2.2. </w:t>
      </w:r>
      <w:r>
        <w:rPr>
          <w:rFonts w:cs="Arial" w:ascii="Arial" w:hAnsi="Arial"/>
        </w:rPr>
        <w:t xml:space="preserve">V souvislosti s účinností Nařízení Evropského parlamentu a Rady (EU) 2016/679, ze dne 27.04.2016 bylo nutno upravit Čl. X Smlouvy vložením nového odstavce 10.10. – toto bylo řešeno Dodatkem č. 4 Smlouvy ze dne 06.09.2018. Dodatkem č. 5 Smlouvy ze dne 02.07.2019 byl upraven termín </w:t>
      </w:r>
      <w:r>
        <w:rPr>
          <w:rFonts w:cs="Arial" w:ascii="Arial" w:hAnsi="Arial"/>
          <w:lang w:eastAsia="ar-SA"/>
        </w:rPr>
        <w:t>dokončení fakturačního celku 3.2.2. Vypracování návrhu nového uspořádání pozemků k vystavení dle § 11 odst. 1 zákona. Dodatkem č. 6 Smlouvy ze dne 23.05.2022 byl upraven rozsah prací na základě nově vzniklých skutečností – byl doplněn nový fakturační celek „</w:t>
      </w:r>
      <w:r>
        <w:rPr>
          <w:rFonts w:cs="Arial" w:ascii="Arial" w:hAnsi="Arial"/>
          <w:bCs/>
        </w:rPr>
        <w:t xml:space="preserve">3.1.3. a/ - Dodatečné zjišťování hranic pozemků neřešených dle §2 zákona“ a dále s ohledem na nadbytečnost (práce není potřeba provádět) byl vypuštěn </w:t>
      </w:r>
      <w:r>
        <w:rPr>
          <w:rFonts w:cs="Arial" w:ascii="Arial" w:hAnsi="Arial"/>
          <w:szCs w:val="18"/>
          <w:lang w:eastAsia="ar-SA"/>
        </w:rPr>
        <w:t xml:space="preserve">F.C. 3.1.3. Vyhotovení podkladů pro případnou změnu katastrální hranice. </w:t>
      </w:r>
      <w:r>
        <w:rPr>
          <w:rFonts w:cs="Arial" w:ascii="Arial" w:hAnsi="Arial"/>
          <w:bCs/>
        </w:rPr>
        <w:t>Dodatkem č. 7 Smlouvy ze dne 20.12.2022 byl upraven termín dokončení fakturačního celku 3.2.2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 – Předmět dodat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hotovitel svým dopisem doručeným Objednateli dne 12.10.2024 požádal o změnu závazku ze Smlouvy, konkrétně o úpravu (navýšení) jednotkové ceny ve Smlouvě pro etapu „3.4. Vytyčení pozemků dle zapsané DKM“, případně o zrušení uvedené etapy.  Tato žádost je odůvodněna skutečností, že nabídka na plnění veřejné zakázky byla kalkulována s tím, že termín plnění dané dílčí části (3.4.) bude v lednu 2020. V průběhu plnění zakázky došlo k odvolání zástupce vlastníka, přičemž vlastník předtím návrh nového uspořádání podepsal. Následovalo řízení u odvolacího orgánu a následné kroky zadavatele (kdy odvolací orgán uložil některé úkony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provést znovu). Časový posun několika let, který byl tímto způsoben, nebyl nikterak zaviněn Zhotovitelem, současně ale nedošlo ke kompenzaci nabídkových cen prací z důvodu překročením původně požadovaného limitního termínu plnění. Od ledna 2020 do dneška navíc došlo k výraznému nárůstu kumulované inflace, se kterým nemohlo být (a nebylo) v původní kalkulaci počítáno. Tyto skutečnosti nebylo možné předvídat.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V případě poslední etapy prací (3.4. Vytyčení pozemků dle zapsané DKM), jejíž plnění zatím nebylo ani zahájeno, proto navrhuje Zhotovitel nové nacenění vytyčovacích prací podle aktuální situace na trhu a s ohledem na kumulovanou inflaci, a to k datu požadovaného plnění této etapy, které dosud není známo a dá se předpokládat, že bude nejdříve v roce 2025. V případě, že toto nebude z pohledu Objednatele žádoucí nebo možné, požaduje Zhotovitel vyjmout tuto etapu ze Smlouvy, a zadat tyto práce podle aktuálních podmínek na trh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Navýšení jednotkové ceny je takovou změnou, která by vykazovala znaky podstatné změny závazku dle § 222 odst. 3 písm. a) a b) zákona č. 134/2016 Sb., o zadávání veřejných zakázek ve znění pozdějších předpisů. Pobočka Strakonice ve své odpovědi ze dne 18.10.2024 uvádí, že posoudila důvody Zhotovitele jako oprávněné a s odkazem na předchozí větu souhlasí s tím, že uvedená etapa (fakturační celek 3.4.) bude ze Smlouvy vypuštěna a nebude realizován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>Vzhledem k výše uvedenému dochází k následující úpravě Smlouvy: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 fakturačního celku 3.4.</w:t>
      </w:r>
      <w:r>
        <w:rPr>
          <w:rFonts w:cs="Arial" w:ascii="Arial" w:hAnsi="Arial"/>
          <w:b/>
          <w:bCs/>
        </w:rPr>
        <w:t xml:space="preserve"> „Vytyčení pozemků dle zapsané DKM“ dochází ke změně rozsahu (počtu měrných jednotek)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284"/>
          <w:tab w:val="left" w:pos="1701" w:leader="none"/>
          <w:tab w:val="left" w:pos="2552" w:leader="none"/>
          <w:tab w:val="decimal" w:pos="3828" w:leader="none"/>
          <w:tab w:val="left" w:pos="4962" w:leader="none"/>
          <w:tab w:val="decimal" w:pos="6804" w:leader="none"/>
        </w:tabs>
        <w:ind w:left="567" w:hanging="0"/>
        <w:jc w:val="both"/>
        <w:rPr>
          <w:rFonts w:ascii="Arial" w:hAnsi="Arial" w:eastAsia="Arial" w:cs="Arial"/>
        </w:rPr>
      </w:pPr>
      <w:bookmarkStart w:id="0" w:name="_Hlk138764503"/>
      <w:bookmarkEnd w:id="0"/>
      <w:r>
        <w:rPr>
          <w:rFonts w:eastAsia="Arial" w:cs="Arial" w:ascii="Arial" w:hAnsi="Arial"/>
        </w:rPr>
        <w:t>Původně:</w:t>
        <w:tab/>
        <w:t>520 MJ</w:t>
        <w:tab/>
        <w:t>x</w:t>
        <w:tab/>
        <w:t>150,- Kč/MJ</w:t>
        <w:tab/>
        <w:t>=</w:t>
        <w:tab/>
        <w:t xml:space="preserve">78 000,- Kč bez DPH; </w:t>
      </w:r>
    </w:p>
    <w:p>
      <w:pPr>
        <w:pStyle w:val="Normal"/>
        <w:tabs>
          <w:tab w:val="clear" w:pos="284"/>
          <w:tab w:val="left" w:pos="1701" w:leader="none"/>
          <w:tab w:val="left" w:pos="2552" w:leader="none"/>
          <w:tab w:val="decimal" w:pos="3828" w:leader="none"/>
          <w:tab w:val="left" w:pos="4962" w:leader="none"/>
          <w:tab w:val="decimal" w:pos="680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vě: </w:t>
        <w:tab/>
        <w:t xml:space="preserve">    0 MJ</w:t>
        <w:tab/>
        <w:t>x</w:t>
        <w:tab/>
        <w:t>150,- Kč/MJ</w:t>
        <w:tab/>
        <w:t>=</w:t>
        <w:tab/>
        <w:t xml:space="preserve">0,- Kč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  <w:bookmarkStart w:id="1" w:name="_Hlk138764503"/>
      <w:bookmarkStart w:id="2" w:name="_Hlk138764503"/>
      <w:bookmarkEnd w:id="2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ěna ceny díl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ena díla bude snížena o 78 000,- Kč bez DPH</w:t>
      </w:r>
      <w:r>
        <w:rPr>
          <w:rFonts w:eastAsia="Arial" w:cs="Arial" w:ascii="Arial" w:hAnsi="Arial"/>
        </w:rPr>
        <w:t xml:space="preserve"> (tj. 94 380,- Kč vč. DPH).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Nové znění Položkového výkazu činností je nedílnou součástí tohoto Dodatku č. 8 ke Smlouvě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. III. - Rozsah a specifikace změn Smlouvy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0"/>
          <w:szCs w:val="8"/>
          <w:lang w:eastAsia="ar-SA"/>
        </w:rPr>
      </w:pPr>
      <w:r>
        <w:rPr>
          <w:rFonts w:eastAsia="Calibri" w:cs="Arial" w:ascii="Arial" w:hAnsi="Arial"/>
          <w:b/>
          <w:bCs/>
          <w:sz w:val="10"/>
          <w:szCs w:val="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zhledem ke změnám uvedeným v Čl. II. tohoto Dodatku tedy dochází k úpravě rozsahu MJ a cen u výše uvedeného fakturačního celku. Současně se mění tabulka Cena za provedení díla </w:t>
      </w:r>
      <w:r>
        <w:rPr>
          <w:rFonts w:cs="Arial" w:ascii="Arial" w:hAnsi="Arial"/>
        </w:rPr>
        <w:t xml:space="preserve">v článku VI. odst.6.1. Smlouvy ve znění Dodatků č. 1 až 7 </w:t>
      </w:r>
      <w:r>
        <w:rPr>
          <w:rFonts w:cs="Arial" w:ascii="Arial" w:hAnsi="Arial"/>
          <w:lang w:eastAsia="ar-SA"/>
        </w:rPr>
        <w:t>následovně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 tabulk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98"/>
      </w:tblGrid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3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(Dílčí části 3.1.1. – 3.1.5.)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 9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3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(Dílčí části 3.2.1. – 3.2.3.)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 02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3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 8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3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Vytyčení pozemků dle zapsané DK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 0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433 72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 081,20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734 801,20 Kč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nahrazeno novým znění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98"/>
      </w:tblGrid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2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Přípravné práce celkem (Dílčí části 3.1.1. – 3.1.5.)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7 9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2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Návrhové práce celkem (Dílčí části 3.2.1. – 3.2.3.)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2 02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2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- Mapové dílo celkem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 80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numPr>
                <w:ilvl w:val="0"/>
                <w:numId w:val="2"/>
              </w:numPr>
              <w:spacing w:before="0" w:after="0"/>
              <w:ind w:left="321" w:hanging="284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Vytyčení pozemků dle zapsané DK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355 720,-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 701,20 Kč</w:t>
            </w:r>
          </w:p>
        </w:tc>
      </w:tr>
      <w:tr>
        <w:trPr>
          <w:trHeight w:val="352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1026" w:leader="none"/>
              </w:tabs>
              <w:spacing w:lineRule="auto" w:line="276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 640 421,20 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8"/>
          <w:lang w:eastAsia="ar-SA"/>
        </w:rPr>
      </w:pPr>
      <w:r>
        <w:rPr>
          <w:rFonts w:cs="Arial" w:ascii="Arial" w:hAnsi="Arial"/>
          <w:sz w:val="10"/>
          <w:szCs w:val="8"/>
          <w:lang w:eastAsia="ar-SA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ů č. 1 až 7 zůstávají nedotčena.</w:t>
      </w:r>
    </w:p>
    <w:p>
      <w:pPr>
        <w:pStyle w:val="Odstavecseseznamem1"/>
        <w:tabs>
          <w:tab w:val="clear" w:pos="284"/>
          <w:tab w:val="left" w:pos="720" w:leader="none"/>
        </w:tabs>
        <w:ind w:left="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 III -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mluvní strany jsou si plně vědomy zákonné povinnosti od 1. 7. 2016 uveřejnit dle zákona č. 340/2015 Sb., o zvláštních podmínkách účinnosti některých smluv, uveřejňování těchto smluv a o registru smluv (zákon o registru smluv) tento Dodatek č. 8, a to prostřednictvím registru smluv. Smluvní strany se dohodly, že tento Dodatek č. 8 zašle správci registru smluv k uveřejnění prostřednictvím registru smluv objednatel.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sz w:val="20"/>
          <w:szCs w:val="20"/>
        </w:rPr>
        <w:t xml:space="preserve">Dodatek č. 8 nabývá platnosti dnem podpisu smluvních stran a účinnosti dnem jeho uveřejnění v registru smluv dle ust. § 6 odst. 1 zákona č. 340/2015 Sb., o registru smluv.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prohlašují, že si tento Dodatek č. 8 přečetly, a že souhlasí s jeho obsahem, dále prohlašují, že dodatek nebyl sepsán v tísni ani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a   O b j e d n a t e l e:</w:t>
        <w:tab/>
        <w:tab/>
        <w:tab/>
        <w:tab/>
        <w:tab/>
        <w:tab/>
        <w:tab/>
        <w:tab/>
        <w:tab/>
        <w:tab/>
        <w:tab/>
        <w:tab/>
        <w:tab/>
        <w:t>Z a   Z h o t o v i t e l 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eská republika – Státní pozemkový úřad </w:t>
        <w:tab/>
        <w:tab/>
        <w:tab/>
        <w:tab/>
        <w:tab/>
        <w:tab/>
        <w:tab/>
        <w:t>Ing. Josef Honz</w:t>
      </w:r>
    </w:p>
    <w:p>
      <w:pPr>
        <w:pStyle w:val="Normal"/>
        <w:rPr/>
      </w:pPr>
      <w:r>
        <w:rPr>
          <w:rFonts w:cs="Arial" w:ascii="Arial" w:hAnsi="Arial"/>
          <w:bCs/>
        </w:rPr>
        <w:t>KPÚ pro Jihočeský kraj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ka Strakonice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trakonicích dne 24.10.2024</w:t>
        <w:tab/>
        <w:tab/>
        <w:tab/>
        <w:tab/>
        <w:tab/>
        <w:tab/>
        <w:tab/>
        <w:tab/>
        <w:tab/>
        <w:tab/>
        <w:t>Ve Lnářích dne 24.10.20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lektronicky podepsáno</w:t>
        <w:tab/>
        <w:t>elektronicky podepsá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…………………………………………</w:t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Richard Valný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Josef Ho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vedoucí pobočky Strakonice</w:t>
        <w:tab/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lektronicky podepsáno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……………………………………</w:t>
        <w:tab/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/>
      </w:pPr>
      <w:r>
        <w:rPr>
          <w:rFonts w:cs="Arial" w:ascii="Arial" w:hAnsi="Arial"/>
          <w:bCs/>
        </w:rPr>
        <w:t>Ing. Jiří Rouč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992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bočka Strakonice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937"/>
        <w:gridCol w:w="851"/>
        <w:gridCol w:w="708"/>
        <w:gridCol w:w="993"/>
        <w:gridCol w:w="992"/>
        <w:gridCol w:w="1201"/>
      </w:tblGrid>
      <w:tr>
        <w:trPr>
          <w:trHeight w:val="280" w:hRule="atLeast"/>
        </w:trPr>
        <w:tc>
          <w:tcPr>
            <w:tcW w:w="942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ový výkaz činností - Příloha ke Smlouvě o dílo č. 198-2016-505206 - KoPÚ Kladruby – Dodatek č. 8</w:t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J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  <w:br/>
              <w:t xml:space="preserve">ukončení 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e stávajícího bodového p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00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stávajícího bodového 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5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500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PÚ mimo trvalé por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400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6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PÚ v trvalých poroste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</w:t>
            </w:r>
          </w:p>
        </w:tc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 000 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17</w:t>
            </w:r>
          </w:p>
        </w:tc>
      </w:tr>
      <w:tr>
        <w:trPr>
          <w:trHeight w:val="413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 800 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.2017</w:t>
            </w:r>
          </w:p>
        </w:tc>
      </w:tr>
      <w:tr>
        <w:trPr>
          <w:trHeight w:val="263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otovení podkladů pro případnou změnu katastrální hranic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1" w:hRule="exac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 a/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2022</w:t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000 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2017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0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7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3.1.1.-3.1.5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7 900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.2022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 000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2018</w:t>
            </w:r>
          </w:p>
        </w:tc>
      </w:tr>
      <w:tr>
        <w:trPr>
          <w:trHeight w:val="395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1.</w:t>
            </w:r>
          </w:p>
        </w:tc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320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2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000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.3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00 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.</w:t>
            </w:r>
          </w:p>
        </w:tc>
        <w:tc>
          <w:tcPr>
            <w:tcW w:w="3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vystavení dle §11 odst. 1 zákona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5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3.2019</w:t>
            </w:r>
          </w:p>
        </w:tc>
      </w:tr>
      <w:tr>
        <w:trPr>
          <w:trHeight w:val="409" w:hRule="atLeast"/>
        </w:trPr>
        <w:tc>
          <w:tcPr>
            <w:tcW w:w="7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KTUALIZAC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689" w:hRule="exac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aktuální dokumentace návrhu KoP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0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zadavatele</w:t>
            </w:r>
          </w:p>
        </w:tc>
      </w:tr>
      <w:tr>
        <w:trPr>
          <w:trHeight w:val="4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3.2.1.-3.2.3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2 020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 dí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80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nabytí PM 1.rozhodnutí</w:t>
            </w:r>
          </w:p>
        </w:tc>
      </w:tr>
      <w:tr>
        <w:trPr>
          <w:trHeight w:val="4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ového dílo celkem (3.3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 800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dle zapsané D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-- </w:t>
            </w:r>
          </w:p>
        </w:tc>
      </w:tr>
      <w:tr>
        <w:trPr>
          <w:trHeight w:val="454" w:hRule="exac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tyčení pozemků dle zapsané DKM celkem (3.4.) bez DPH v K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e hlavních fakturačních celk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řípravné práce celkem (3.1.1.-3.1.5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900 Kč 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ávrhové práce celkem (3.2.1.-3.2.3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020 Kč 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pové dílo celkem (3.3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800 Kč </w:t>
            </w:r>
          </w:p>
        </w:tc>
      </w:tr>
      <w:tr>
        <w:trPr>
          <w:trHeight w:val="454" w:hRule="exac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ytýčení pozemků dle zapsané DKM (3.4.)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 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5 720 Kč 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 21%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701,20 Kč </w:t>
            </w:r>
          </w:p>
        </w:tc>
      </w:tr>
      <w:tr>
        <w:trPr>
          <w:trHeight w:val="454" w:hRule="exac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0 421,20 Kč 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992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677" w:leader="none"/>
      </w:tabs>
      <w:rPr/>
    </w:pPr>
    <w:r>
      <w:rPr>
        <w:sz w:val="24"/>
        <w:szCs w:val="24"/>
      </w:rPr>
      <w:t xml:space="preserve">          </w:t>
    </w: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677" w:leader="none"/>
      </w:tabs>
      <w:rPr>
        <w:sz w:val="24"/>
        <w:szCs w:val="24"/>
      </w:rPr>
    </w:pPr>
    <w:r>
      <w:rPr>
        <w:sz w:val="24"/>
        <w:szCs w:val="24"/>
      </w:rPr>
      <w:t xml:space="preserve">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Dodatek č. 8 ke Smlouvě o dílo – Komplexní pozemkové úpravy Kladruby u Strakon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j.: SPU 419565/2024</w:t>
      <w:tab/>
    </w:r>
    <w:r>
      <w:rPr>
        <w:rFonts w:cs="Arial" w:ascii="Arial" w:hAnsi="Arial"/>
        <w:sz w:val="16"/>
        <w:szCs w:val="16"/>
        <w:lang w:val="fr-FR"/>
      </w:rPr>
      <w:t>Číslo Smlouvy Objednatele: 198-2016-505206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4981772</w:t>
      <w:tab/>
      <w:t>Číslo Smlouvy Zhotovitele: -----</w:t>
    </w:r>
  </w:p>
  <w:p>
    <w:pPr>
      <w:pStyle w:val="Header"/>
      <w:pBdr>
        <w:bottom w:val="single" w:sz="6" w:space="1" w:color="000000"/>
      </w:pBdr>
      <w:tabs>
        <w:tab w:val="clear" w:pos="4536"/>
        <w:tab w:val="left" w:pos="5670" w:leader="none"/>
        <w:tab w:val="right" w:pos="9072" w:leader="none"/>
      </w:tabs>
      <w:jc w:val="both"/>
      <w:rPr>
        <w:rFonts w:ascii="Arial" w:hAnsi="Arial" w:cs="Arial"/>
        <w:sz w:val="16"/>
        <w:szCs w:val="12"/>
        <w:lang w:val="fr-FR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6"/>
        <w:szCs w:val="12"/>
        <w:lang w:val="fr-FR"/>
      </w:rPr>
      <w:t>Komplexní pozemkové úpravy Kladruby u Strakonic</w:t>
    </w:r>
  </w:p>
  <w:p>
    <w:pPr>
      <w:pStyle w:val="Header"/>
      <w:tabs>
        <w:tab w:val="clear" w:pos="4536"/>
        <w:tab w:val="left" w:pos="5954" w:leader="none"/>
        <w:tab w:val="right" w:pos="9072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Dodatek č. 8 ke Smlouvě o dílo – Komplexní pozemkové úpravy Kladruby u Strakoni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OdstavecseseznamemChar">
    <w:name w:val="Odstavec se seznamem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Odstavec111">
    <w:name w:val="Odstavec 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a">
    <w:name w:val="Odstavec a)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11111">
    <w:name w:val="Odstavec 1.1.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2552" w:hanging="1112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Tabulkabuky11">
    <w:name w:val="Tabulka - buňky (1/1)"/>
    <w:basedOn w:val="Normal"/>
    <w:qFormat/>
    <w:pPr>
      <w:spacing w:before="20" w:after="20"/>
      <w:jc w:val="both"/>
    </w:pPr>
    <w:rPr>
      <w:rFonts w:ascii="Calibri" w:hAnsi="Calibri" w:cs="Calibri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2:00Z</dcterms:created>
  <dc:creator>Ing. Martin Malec</dc:creator>
  <dc:description/>
  <cp:keywords/>
  <dc:language>en-US</dc:language>
  <cp:lastModifiedBy>Roučka Jiří Ing.</cp:lastModifiedBy>
  <cp:lastPrinted>2024-10-22T07:10:00Z</cp:lastPrinted>
  <dcterms:modified xsi:type="dcterms:W3CDTF">2024-10-25T11:48:00Z</dcterms:modified>
  <cp:revision>3</cp:revision>
  <dc:subject/>
  <dc:title>Smlouva KPU</dc:title>
</cp:coreProperties>
</file>