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08"/>
          <w:tab w:val="center" w:pos="4536" w:leader="none"/>
          <w:tab w:val="left" w:pos="7050" w:leader="none"/>
        </w:tabs>
        <w:spacing w:lineRule="auto" w:line="288" w:before="360" w:after="0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ab/>
        <w:t>DODATEK Č. 1</w:t>
        <w:tab/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both"/>
        <w:outlineLvl w:val="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color w:val="404040"/>
          <w:lang w:eastAsia="x-none"/>
        </w:rPr>
        <w:t xml:space="preserve">ke smlouvě o dílo na zhotovení stavby č 961-2024-520202 uzavřené dne 9.9.2024 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Cs/>
          <w:color w:val="404040"/>
          <w:lang w:eastAsia="x-none"/>
        </w:rPr>
        <w:t>S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mlouva“)</w:t>
      </w:r>
      <w:r>
        <w:rPr>
          <w:rFonts w:eastAsia="Times New Roman" w:cs="Arial" w:ascii="Arial" w:hAnsi="Arial"/>
          <w:b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podle § 2586 a násl. zákona č. 89/2012 Sb., občanský zákoník, ve znění pozdějších předpisů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  <w:tab/>
        <w:t>Česká republika – Státní pozemkový úřad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Krajský pozemkový úřad pro Kraj Vysočina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ind w:left="4530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a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</w:r>
      <w:r>
        <w:rPr>
          <w:rFonts w:eastAsia="Lucida Sans Unicode" w:cs="Arial" w:ascii="Arial" w:hAnsi="Arial"/>
          <w:bCs/>
          <w:lang w:eastAsia="cs-CZ"/>
        </w:rPr>
        <w:t>Ing. Jana Ďásková, vedoucí Pobočky Havlíčkův Brod</w:t>
      </w:r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25 406 016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j.daskova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  <w:tab/>
      </w:r>
      <w:r>
        <w:rPr>
          <w:rFonts w:cs="Arial-BoldMT" w:ascii="Arial-BoldMT" w:hAnsi="Arial-BoldMT"/>
          <w:b/>
          <w:bCs/>
        </w:rPr>
        <w:t>Stavby rybníků s.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</w:r>
      <w:r>
        <w:rPr>
          <w:rFonts w:eastAsia="Times New Roman" w:cs="Arial" w:ascii="Arial" w:hAnsi="Arial"/>
          <w:lang w:eastAsia="cs-CZ"/>
        </w:rPr>
        <w:t>Žižkovo nám. 226, 258 01 Vlaši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</w:t>
        <w:tab/>
        <w:t>Ing. Martinem Suchoparem, jedna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společnosti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</w:t>
        <w:tab/>
      </w:r>
      <w:r>
        <w:rPr>
          <w:rFonts w:eastAsia="Times New Roman" w:cs="Arial" w:ascii="Arial" w:hAnsi="Arial"/>
          <w:lang w:val="en-US" w:eastAsia="cs-CZ"/>
        </w:rPr>
        <w:t>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E-mail:  </w:t>
        <w:tab/>
        <w:t>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>ID DS:</w:t>
        <w:tab/>
        <w:t>uejhqm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eastAsia="Times New Roman" w:cs="Arial" w:ascii="Arial" w:hAnsi="Arial"/>
          <w:lang w:val="de-DE" w:eastAsia="cs-CZ"/>
        </w:rPr>
        <w:t>xxxxxxxxxx</w:t>
      </w:r>
      <w:r>
        <w:rPr>
          <w:rFonts w:eastAsia="Times New Roman" w:cs="Arial" w:ascii="Arial" w:hAnsi="Arial"/>
          <w:lang w:eastAsia="cs-CZ"/>
        </w:rPr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</w:t>
        <w:tab/>
        <w:t>xxxxxxxxxx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hyperlink r:id="rId3">
        <w:r>
          <w:rPr>
            <w:rStyle w:val="InternetLink"/>
            <w:rFonts w:eastAsia="Times New Roman" w:cs="Arial" w:ascii="Arial" w:hAnsi="Arial"/>
            <w:lang w:eastAsia="cs-CZ"/>
          </w:rPr>
          <w:t>xxxxxxxxxx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Česká spořitelna a.s.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3471417359/0800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02951746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02951746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 xml:space="preserve">Městského soudu v Praze, oddíl C, vložka 225278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   Preambu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mluvní strany uzavřely níže uvedeného dne, měsíce a roku tento dodatek č.1 ke shora uvedené Smlouvě uzavřené dne 9. 9. 2024, na provedení díla s názvem „</w:t>
      </w:r>
      <w:r>
        <w:rPr>
          <w:rFonts w:cs="Arial-BoldMT" w:ascii="Arial-BoldMT" w:hAnsi="Arial-BoldMT"/>
          <w:b/>
          <w:bCs/>
        </w:rPr>
        <w:t>Polní cesta VC13-N v k. ú. Kozlov u Ledče nad Sázavou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je změna týdenního harmonogramu postupu prací. Zhotovitel předložil po předání staveniště aktualizovaný harmonogram postupu prací. Změny v harmonogramu byly vyvolány skutečným zahájením prací v důsledku potvrzené žádosti o dotaci z Programu rozvoje venkova a tím související datem účinnosti Smlouvy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 Rozsah a specifikace změn smlouv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měny jsou promítnuty v týdenním harmonogramu postupu prací, který je přílohou tohoto dodatku. Termín dokončení stavebních prací a termín předání a převzetí dokončeného díla zůstává beze změn.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VI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</w:t>
      </w:r>
      <w:r>
        <w:rPr>
          <w:rFonts w:cs="Arial" w:ascii="Arial" w:hAnsi="Arial"/>
        </w:rPr>
        <w:t>ímto dodatkem</w:t>
      </w:r>
      <w:r>
        <w:rPr>
          <w:rFonts w:cs="Arial" w:ascii="Arial" w:hAnsi="Arial"/>
          <w:lang w:val="x-none"/>
        </w:rPr>
        <w:t xml:space="preserve"> výslovně neupravené se řídí občanským zákoníke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 dle ust. § 6 odst. 1 zákona č. 340/2015 Sb., o registru smluv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tvoří tyto přílohy: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88" w:leader="none"/>
        </w:tabs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Přílohou č. 1 této smlouvy je závazný harmonogram postupu prací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byl sepsán na základě pravdivých údajů, nebyl ujednána v tísni ani za jinak jednostranně nevýhodných podmíne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ab/>
        <w:tab/>
        <w:tab/>
        <w:tab/>
        <w:tab/>
        <w:t>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 24.10.2024</w:t>
        <w:tab/>
        <w:tab/>
        <w:tab/>
        <w:tab/>
        <w:tab/>
        <w:tab/>
        <w:t>Ve Vlašimi 24.10.2024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elektronicky podepsáno</w:t>
        <w:tab/>
        <w:tab/>
        <w:tab/>
        <w:tab/>
        <w:t xml:space="preserve">        elektronicky podepsán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Silvie Hawerlandová, LL.M.</w:t>
        <w:tab/>
        <w:tab/>
        <w:tab/>
      </w:r>
      <w:r>
        <w:rPr>
          <w:rFonts w:cs="Arial-BoldMT" w:ascii="Arial-BoldMT" w:hAnsi="Arial-BoldMT"/>
          <w:b/>
          <w:bCs/>
        </w:rPr>
        <w:t>Ing. Martin Suchopa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KPÚ pro Kraj Vysočina</w:t>
        <w:tab/>
        <w:tab/>
        <w:tab/>
        <w:t>jednatel společnost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  <w:tab/>
        <w:tab/>
        <w:tab/>
        <w:t>Stavby rybníků s.r.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a správnos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lektronicky podepsáno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Jana Ďásk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bočka Havlíčkův Bro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asový harmonogram stavby - Polní cesta VC13-N v k. ú. Kozlov u Ledče nad Sázavou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: ČR – SPÚ, Krajský pozemkový úřad pro kraj Vysočina, Fritzova 4260/4, 586 01 Jihlav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: Stavby rybníků s.r.o., Žižkovo nám. 226, 258 01 Vlašim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lové body stavby dle SOD: předání staveniště: do 15 pracovních dnů od nabytí účinnosti smlouvy – předpoklad září 2024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stavebních prací: do 20 pracovních dnů od nabytí účinnosti smlouvy – předpoklad září 202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ončení stavebních prací :  do 30. 10. 2024</w:t>
        <w:tab/>
        <w:tab/>
        <w:tab/>
        <w:tab/>
        <w:tab/>
        <w:tab/>
        <w:t xml:space="preserve">   předání a převzetí díla: do 31. 1. 2025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K 202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ří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6. týden -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7. týden -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8. týden -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9. týden –  </w:t>
        <w:tab/>
        <w:t>Předání staveniště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íj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0. týden – </w:t>
        <w:tab/>
        <w:t>Geodetické práce, skrývky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1. týden – </w:t>
        <w:tab/>
        <w:t>Skrývky, odkopávky zkoušky únosnosti Propustek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2. týden -</w:t>
        <w:tab/>
        <w:t>Navážení kameniv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3. týden - </w:t>
        <w:tab/>
        <w:t>Navážení kameniva, asfalt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4. týden -</w:t>
        <w:tab/>
        <w:t>Finální úpravy, dokončení stavebních prací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stopad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5. týden 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6. týden 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7. týden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8. týden 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inec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9. týden -</w:t>
        <w:tab/>
        <w:t>Příprava a kompletace dokladů ke kolaudaci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0. týden 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1. týden 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2. týden 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202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d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týden 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týden 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týden 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týden -</w:t>
        <w:tab/>
        <w:tab/>
        <w:t>předání a převzetí díla</w:t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5361255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rPr>
        <w:rFonts w:ascii="Arial" w:hAnsi="Arial" w:cs="Arial"/>
      </w:rPr>
    </w:pPr>
    <w:r>
      <w:rPr/>
      <w:tab/>
    </w:r>
    <w:r>
      <w:rPr>
        <w:rFonts w:cs="Arial" w:ascii="Arial" w:hAnsi="Arial"/>
      </w:rPr>
      <w:t>Č.j. objednatele: 961-2024-520202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rPr>
        <w:rFonts w:ascii="Arial" w:hAnsi="Arial" w:cs="Arial"/>
      </w:rPr>
    </w:pPr>
    <w:r>
      <w:rPr>
        <w:rFonts w:cs="Arial" w:ascii="Arial" w:hAnsi="Arial"/>
      </w:rPr>
      <w:tab/>
      <w:t>UID dokumentu:</w:t>
    </w:r>
    <w:r>
      <w:rPr/>
      <w:t xml:space="preserve"> s</w:t>
    </w:r>
    <w:r>
      <w:rPr>
        <w:rFonts w:cs="Arial" w:ascii="Arial" w:hAnsi="Arial"/>
      </w:rPr>
      <w:t>pudms00000014861651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rPr>
        <w:rFonts w:ascii="Arial" w:hAnsi="Arial" w:cs="Arial"/>
      </w:rPr>
    </w:pPr>
    <w:r>
      <w:rPr>
        <w:rFonts w:cs="Arial" w:ascii="Arial" w:hAnsi="Arial"/>
      </w:rPr>
      <w:tab/>
      <w:t>Č.j. zhotovitele:24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19fa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1461ab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1461ab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7b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61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1461ab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1461a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b263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4c1e5d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askova@spucr.cz" TargetMode="External"/><Relationship Id="rId3" Type="http://schemas.openxmlformats.org/officeDocument/2006/relationships/hyperlink" Target="mailto:kysela@stavbyrybnik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6</_dlc_DocId>
    <_dlc_DocIdUrl xmlns="85f4b5cc-4033-44c7-b405-f5eed34c8154">
      <Url>https://spucr.sharepoint.com/sites/Portal/rd/_layouts/15/DocIdRedir.aspx?ID=HCUZCRXN6NH5-927520346-6116</Url>
      <Description>HCUZCRXN6NH5-927520346-6116</Description>
    </_dlc_DocIdUrl>
  </documentManagement>
</p:properties>
</file>

<file path=customXml/itemProps1.xml><?xml version="1.0" encoding="utf-8"?>
<ds:datastoreItem xmlns:ds="http://schemas.openxmlformats.org/officeDocument/2006/customXml" ds:itemID="{93A9BACF-BACD-4EAA-83E5-BC1951E17B8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F96166D-25F3-44EE-BCD3-37BB47762B9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BEF1CF0D-25A7-453D-ACA0-D7824705A4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24C12E4-F3A1-4245-8B3B-A219CA3059FA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DD60C287-D492-4B3A-8E12-D8651CE996CD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0E8B0F50-2C8F-4CF1-AEF5-699FB2BF3BC4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58</Words>
  <Characters>4475</Characters>
  <CharactersWithSpaces>52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25:00Z</dcterms:created>
  <dc:creator>Lukešová Simona JUDr.</dc:creator>
  <dc:description/>
  <dc:language>en-US</dc:language>
  <cp:lastModifiedBy>Procházková Dita</cp:lastModifiedBy>
  <cp:lastPrinted>2018-09-24T13:10:00Z</cp:lastPrinted>
  <dcterms:modified xsi:type="dcterms:W3CDTF">2024-10-25T06:25:00Z</dcterms:modified>
  <cp:revision>2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c78615ac-ebf3-4393-a718-a2053bcf8e65</vt:lpwstr>
  </property>
</Properties>
</file>