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050" w:leader="none"/>
        </w:tabs>
        <w:spacing w:lineRule="auto" w:line="288" w:before="360" w:after="0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ab/>
        <w:t>DODATEK Č. 1</w:t>
        <w:tab/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 961-2024-520202 uzavřené dne 9.9.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Jana Ďásková, vedoucí Pobočky Havlíčkův Brod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406 01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cs="Arial-BoldMT" w:ascii="Arial-BoldMT" w:hAnsi="Arial-BoldMT"/>
          <w:b/>
          <w:bCs/>
        </w:rPr>
        <w:t>Stavby rybníků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Žižkovo nám. 226, 258 01 Vlaši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artinem Suchopar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uejhqm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</w:t>
        <w:tab/>
        <w:t>xxxxx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471417359/0800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 xml:space="preserve">Městského soudu v Praze, oddíl C, vložka 225278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1 ke shora uvedené Smlouvě uzavřené dne 9. 9. 2024, na provedení díla s názvem „</w:t>
      </w:r>
      <w:r>
        <w:rPr>
          <w:rFonts w:cs="Arial-BoldMT" w:ascii="Arial-BoldMT" w:hAnsi="Arial-BoldMT"/>
          <w:b/>
          <w:bCs/>
        </w:rPr>
        <w:t>Vodní nádrž VN1 a REV1 Kozlov u Ledče nad Sázavou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týdenního harmonogramu postupu prací. Zhotovitel předložil po předání staveniště aktualizovaný harmonogram postupu prací. Změny v harmonogramu byly vyvolány skutečným zahájením prací v důsledku potvrzené žádosti o dotaci z Programu rozvoje venkova a tím související datem účinnosti Smlouv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jc w:val="both"/>
        <w:rPr>
          <w:rFonts w:ascii="Arial" w:hAnsi="Arial" w:cs="Arial"/>
        </w:rPr>
      </w:pPr>
      <w:bookmarkStart w:id="1" w:name="_Hlk179871980"/>
      <w:r>
        <w:rPr>
          <w:rFonts w:cs="Arial" w:ascii="Arial" w:hAnsi="Arial"/>
        </w:rPr>
        <w:t>Změny jsou promítnuty v týdenním harmonogramu postupu prací, který je přílohou tohoto dodatku. Termín dokončení stavebních prací a termín předání a převzetí dokončeného díla zůstává beze změn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24.10.2024</w:t>
        <w:tab/>
        <w:tab/>
        <w:tab/>
        <w:tab/>
        <w:tab/>
        <w:tab/>
        <w:t>Ve Vlašimi 24.10.2024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elektronicky podepsáno</w:t>
        <w:tab/>
        <w:tab/>
        <w:tab/>
        <w:tab/>
        <w:t xml:space="preserve">      elektronicky podepsá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cs="Arial-BoldMT" w:ascii="Arial-BoldMT" w:hAnsi="Arial-BoldMT"/>
          <w:b/>
          <w:bCs/>
        </w:rPr>
        <w:t>Ing. Martin Suchop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Stavby rybníků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asový harmonogram stavby - Vodní nádrž VN1 a REV1 v k. ú. Kozlov u Ledče nad Sázavou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 ČR – SPÚ, Krajský pozemkový úřad pro kraj Vysočina, Fritzova 4260/4, 586 01 Jihlav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 Stavby rybníků s.r.o., Žižkovo nám. 226, 258 01 Vlašim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stavby dle SOD:       předání staveniště: do 15 pracovních dnů od nabytí účinnosti smlouvy - předpoklad září 2024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stavebních prací: do 20 pracovních dnů od nabytí účinnosti smlouvy – předpoklad září 2024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čení stavebních prací :  do 15. 4. 2025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a převzetí díla: do 31. 5. 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ří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týden –  </w:t>
        <w:tab/>
        <w:t>Předání staveniště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j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týden –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týden -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týden -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týden 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týden -</w:t>
        <w:tab/>
        <w:t>Geodetické práce, skrývky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týden -</w:t>
        <w:tab/>
        <w:t>Stavby výpusti, odkopávky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týden-</w:t>
        <w:tab/>
        <w:t>Stavby výpusti, odkopávky, hutnění hráze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týden -</w:t>
        <w:tab/>
        <w:t>Odkopávky, hutnění hráz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nec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týden -</w:t>
        <w:tab/>
        <w:t>Odkopávky, hutnění hráz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týden -</w:t>
        <w:tab/>
        <w:t>Odkopávky, hutnění hráz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týden -</w:t>
        <w:tab/>
        <w:t>Odkopávky, hutnění hráz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týden -</w:t>
        <w:tab/>
        <w:t>Odkopávky, hutnění hráz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202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de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ýden -</w:t>
        <w:tab/>
        <w:t>Odkopávky, hutnění hráz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ýden -</w:t>
        <w:tab/>
        <w:t>Odkopávky, hutnění hráz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ýden -</w:t>
        <w:tab/>
        <w:t>Odkopávky, hutnění hráz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ýden-</w:t>
        <w:tab/>
        <w:t>Výkop tůní a revitaliza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no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ýden -</w:t>
        <w:tab/>
        <w:t>Výkop tůní a revitalizace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týden -</w:t>
        <w:tab/>
        <w:t>Výkop tůní a revitalizace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týden- </w:t>
        <w:tab/>
        <w:t>Stavba BP, opevnění hráze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týden -</w:t>
        <w:tab/>
        <w:t>Stavba BP, opevnění hráz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řeze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týden -</w:t>
        <w:tab/>
        <w:t>Stavba BP, opevnění BP a skluzu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týden -</w:t>
        <w:tab/>
        <w:t>Stavba BP, opevnění BP a skluzu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týden -</w:t>
        <w:tab/>
        <w:t>Stavba BP, opevnění BP a skluzu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týden -</w:t>
        <w:tab/>
        <w:t>Opevnění hráze, opevnění skluzu BP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týden -</w:t>
        <w:tab/>
        <w:t>Opevnění hráze, opevnění skluzu BP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en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týden -</w:t>
        <w:tab/>
        <w:t>Opevnění hráze, ohumusování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týden -</w:t>
        <w:tab/>
        <w:t>Finální terénní úpravy, dokončení prací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týden -</w:t>
        <w:tab/>
        <w:tab/>
        <w:t>15. 4. dokončení stavebních prací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týden -</w:t>
        <w:tab/>
        <w:t>Příprava dokumentů ke kolaudac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ěte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týden -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týden -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týden</w:t>
        <w:tab/>
        <w:t>31. 5. předání a převzetí dokončeného díla</w:t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8487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0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</w:t>
    </w:r>
    <w:r>
      <w:rPr>
        <w:rFonts w:cs="Arial" w:ascii="Arial" w:hAnsi="Arial"/>
      </w:rPr>
      <w:t>spudms00000014861635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kysela@stavbyrybnik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2</Words>
  <Characters>5382</Characters>
  <CharactersWithSpaces>62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1:00Z</dcterms:created>
  <dc:creator>Lukešová Simona JUDr.</dc:creator>
  <dc:description/>
  <dc:language>en-US</dc:language>
  <cp:lastModifiedBy>Procházková Dita</cp:lastModifiedBy>
  <cp:lastPrinted>2018-09-24T13:10:00Z</cp:lastPrinted>
  <dcterms:modified xsi:type="dcterms:W3CDTF">2024-10-25T06:31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