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 xml:space="preserve">Zastoupená: Ing. Mladou Augustinovou, ředitelkou KPÚ pro Zlínský kraj </w:t>
      </w:r>
    </w:p>
    <w:p>
      <w:pPr>
        <w:pStyle w:val="Normal"/>
        <w:spacing w:before="0" w:after="12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 Vávra, vedoucí Pobočky Uherské Hradiště</w:t>
      </w:r>
      <w:r>
        <w:rPr>
          <w:rFonts w:cs="Arial" w:ascii="Arial" w:hAnsi="Arial"/>
          <w:iCs/>
        </w:rPr>
        <w:t xml:space="preserve"> a Ing. Petr Jarotek, odborný rada </w:t>
      </w:r>
      <w:r>
        <w:rPr>
          <w:rFonts w:cs="Arial" w:ascii="Arial" w:hAnsi="Arial"/>
        </w:rPr>
        <w:t>Pobočky Uherské Hradiště</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373, +420 606 776 69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vavra1@spucr.cz, p.jarot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 x x x x x x x x 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r>
        <w:rPr>
          <w:rFonts w:cs="Arial" w:ascii="Arial" w:hAnsi="Arial"/>
          <w:b/>
        </w:rPr>
        <w:t xml:space="preserve"> </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Bílovice u Uherského Hradiště s rozšířeným obvodem do k. ú. Včelary a k. ú. Mistřice II</w:t>
      </w:r>
      <w:r>
        <w:rPr>
          <w:rFonts w:cs="Arial" w:ascii="Arial" w:hAnsi="Arial"/>
        </w:rPr>
        <w:t>“, ev. číslo zakázky Z2024-040457, zveřejněnou Objednatelem dne 21.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0.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ílovice u Uherského Hradiště s rozšířeným obvodem do k. ú. Včelary a k. ú. Mistřice I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ílovice u Uherského Hradiště s rozšířeným obvodem do k. ú. Včelary a k. ú. Mistřice II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43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27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08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78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83 56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362 46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Uherské Hradiště, Protzkarova 1180, 686 01 Uherské Hradiště.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 listinné vyhotovení určené – 1× Objednateli, 1× příslušné obci k vyložení a 2× k rozeslání účastníkům řízení; digitální vyhotovení a 1×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 listinné vyhotovení určené – 1× Objednateli a 1×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 listinné vyhotovení určené – 1× Objednateli a 1×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 listinné vyhotovení určené – 1× Objednateli a 1×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 listinné vyhotovení určené – 1× Objednateli (paré č. 1) a 1× příslušné obci k uložení (v obou případech se doplňují pouze ty části dokumentace dle čl. 6.3.3, které dosud nebyly Objednateli nebo obci předány) + 3× listinné vyhotovení přílohy k rozhodnutí o schválení návrhu určené – 1× Objednateli, 1× k rozeslání účastníkům řízení, 1×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 listinné a digitální vyhotovení určené Objednateli, 1×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digitální vyhotovení určené Objednateli; </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 listinné vyhotovení určené – 1× Objednateli, 1× příslušné obci k veřejnému nahlédnutí, 1× k rozeslání účastníkům řízení a 1×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500 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Uherské Hradiště, Protzkarova 1180, 686 01 Uherské Hradiště.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EOREAL spol. s 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dne 25. 10. 2024</w:t>
        <w:tab/>
        <w:t xml:space="preserve">Plzeň, dne 23. 10. 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 xml:space="preserve">Ing. Mlada Augustinová </w:t>
        <w:tab/>
        <w:tab/>
        <w:t xml:space="preserve">Martin Vondráček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rajského pozemkového úřadu pro Zlínský kraj </w:t>
        <w:tab/>
        <w:tab/>
        <w:t xml:space="preserve">jednate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ílovice u Uh. Hradiště s rozšířeným obvodem do k. ú. Včelary a k. ú. Mistřic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176-2024-525203, UID: spudms00000014968083</w:t>
    </w:r>
  </w:p>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Cs w:val="16"/>
        <w:lang w:val="fr-FR" w:eastAsia="cs-CZ"/>
      </w:rPr>
      <w:tab/>
      <w:t>Komplexní pozemkové úpravy v k. ú. Bílovice u Uherského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58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b458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b458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417</Words>
  <Characters>96866</Characters>
  <CharactersWithSpaces>11305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2:00Z</dcterms:created>
  <dc:creator/>
  <dc:description/>
  <dc:language>en-US</dc:language>
  <cp:lastModifiedBy/>
  <dcterms:modified xsi:type="dcterms:W3CDTF">2024-10-2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