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Závlahy Dyjákovice, spol.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Dyjákovice 313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71 26 Dyják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418019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       spuess920e3a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>SZ SPU 194521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lanka Novotn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.novotn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</w:t>
      </w:r>
      <w:r>
        <w:rPr>
          <w:rFonts w:cs="Arial" w:ascii="Arial" w:hAnsi="Arial"/>
          <w:sz w:val="20"/>
          <w:szCs w:val="20"/>
        </w:rPr>
        <w:t xml:space="preserve">21. 10. 202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ouladu se Smlouvou o poskytování služeb k zajištění provozu a údržby staveb k závlaze pozemků č. SPU 427262/2021 ze dne 15. 12. 2021, týkající se zajištění provozu a údržby závlahové soustavy „Kanál Krhovice-Hevlín“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dodatku č. 1 ke Smlouvě č.j. SPU 005384/2023 ze dne 9. 1. 2023, u Vás objednáváme Služby ad hoc - odstranění popadaných stromů po povodní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nál K-H KM 0,00-12,2, ID: 5150000197-1120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eb ad hoc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 xml:space="preserve">do 29. 11. 2024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ad hoc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specifikace služeb a rozsah objednaných Služeb ad hoc viz příloha Kalkulace ce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Celková předpokládan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 126 860,00 Kč bez DPH</w:t>
      </w:r>
    </w:p>
    <w:p>
      <w:pPr>
        <w:pStyle w:val="Normal"/>
        <w:ind w:left="2836" w:hanging="1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  </w:t>
      </w:r>
      <w:r>
        <w:rPr>
          <w:rFonts w:eastAsia="Arial Unicode MS" w:cs="Arial" w:ascii="Arial" w:hAnsi="Arial"/>
          <w:b/>
          <w:iCs/>
          <w:sz w:val="20"/>
          <w:szCs w:val="20"/>
        </w:rPr>
        <w:t>153 500,60 Kč vč.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převodem na základě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30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Jaroslav Dočkal, tel: xxxxxx, e-mail: j.dockal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Rudolf Hrnčíř, tel: xxxxxx, e-mail: r.hrncir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51625362"/>
      <w:r>
        <w:rPr>
          <w:rFonts w:cs="Arial" w:ascii="Arial" w:hAnsi="Arial"/>
          <w:sz w:val="20"/>
          <w:szCs w:val="20"/>
        </w:rPr>
        <w:t>ředitel Odboru vodohospodářských staveb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- Státní pozemkový úř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4.2.3 Přílohy č. 4 ke Smlouvě o poskytování služeb k zajištění provozu a údržby staveb k závlaze pozemků (VOP) osoba oprávněná jednat za poskytovatele svým podpisem stvrzuje přijetí objednávky, která je vystavena v souladu s VOP a souhlasí s provedením objednaných Služeb ad ho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yjákovicích dne: 24.10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aroslav Benda</w:t>
      </w:r>
    </w:p>
    <w:p>
      <w:pPr>
        <w:pStyle w:val="Odstavecseseznamem1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lahy Dyjákovice, spol. s.r.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694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fldChar w:fldCharType="begin"/>
      </w:r>
      <w:r>
        <w:rPr/>
        <w:instrText xml:space="preserve">LINK Excel.Sheet.8 "\\\\PFFundinfs\\data206000\\PROVOZ HZZ 2022-2025\\Objednávky ad hoc\\Provoz HZZ Krhovice-Hevlín\\2024\\03 odstranění popadaných stromů po povodních\\07-2024 kalkulace - popadané stromy.xls" List1!R2C1:R21C12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5"/>
        <w:gridCol w:w="2338"/>
        <w:gridCol w:w="2319"/>
        <w:gridCol w:w="665"/>
        <w:gridCol w:w="617"/>
        <w:gridCol w:w="580"/>
        <w:gridCol w:w="550"/>
        <w:gridCol w:w="1557"/>
        <w:gridCol w:w="2118"/>
        <w:gridCol w:w="1378"/>
        <w:gridCol w:w="705"/>
        <w:gridCol w:w="783"/>
      </w:tblGrid>
      <w:tr>
        <w:trPr>
          <w:trHeight w:val="540" w:hRule="atLeast"/>
        </w:trPr>
        <w:tc>
          <w:tcPr>
            <w:tcW w:w="1424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  <w:t>Kalkulace ceny</w:t>
            </w:r>
          </w:p>
        </w:tc>
      </w:tr>
      <w:tr>
        <w:trPr>
          <w:trHeight w:val="225" w:hRule="exact"/>
        </w:trPr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70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dstranění závažného stavu - Odstranění popadaných stromů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Kanál Krhovice Hevlín 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574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Kanál K-H KM0,00-12,20 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201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D 5150000197-11201000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233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4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pis a popis položky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660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.AD HOC</w:t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stranění stromů,  průměr kmene do 500mm, včetně likvidace neupotřebitelné dřevní hmoty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7.AD HOC 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ilniční doprava nad 3,5 t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m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.AD HOC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ilniční doprava nákladu vozidlem do 3,5 t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m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160,00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.AD HOC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nájem manipulační techniky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čet položek bez DPH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86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640,6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odstranění závažného stavu vč. DPH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3 500,6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a  vozidlo do 3,5 t-  Dyjákovice - kanál zaměstnanci s motorovou pilou 54 km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8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Převzal: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Ú, OVHS, oddělení VHS Brno</w:t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70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a  vozidlo nad 3,5 t-  Dyjákovice - kanál manipulační technika 54 km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Hrnčíř, 18.10.2024</w:t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2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Dyjákovicích dne 11.10.2024</w:t>
            </w:r>
          </w:p>
        </w:tc>
        <w:tc>
          <w:tcPr>
            <w:tcW w:w="17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Zpracoval: xxxxx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/>
      <w:r>
        <w:rPr/>
        <w:fldChar w:fldCharType="end"/>
      </w: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40" w:right="1134" w:gutter="0" w:header="720" w:top="1418" w:footer="720" w:bottom="1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8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17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7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9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2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7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fa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c935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4945A66-E6B0-4A82-A6F8-6BBCC0458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  <Pages>3</Pages>
  <Words>548</Words>
  <Characters>3240</Characters>
  <CharactersWithSpaces>37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Krytinářová Eliška Ing.</cp:lastModifiedBy>
  <cp:lastPrinted>2024-10-21T12:11:00Z</cp:lastPrinted>
  <dcterms:modified xsi:type="dcterms:W3CDTF">2024-10-24T09:0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