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A NA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VÝSADBU POROSTU A PÉČI O POROST – DODATEK č. 3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 xml:space="preserve">  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inecká 1024/11a, 130 00 Praha 3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Ústecký kraj,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usitská 2, 415 02 Tepl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Jiřím Pavlišem DiS., zástupcem ředitele Krajského pozemkového úřadu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</w:t>
      </w:r>
      <w:r>
        <w:rPr>
          <w:rFonts w:eastAsia="Lucida Sans Unicode" w:cs="Arial" w:ascii="Arial" w:hAnsi="Arial"/>
          <w:lang w:eastAsia="cs-CZ"/>
        </w:rPr>
        <w:t>pro Úste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Ing. Jiří Pavliš DiS., zástupce ředitele Krajského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pozemkového úřadu pro Úst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 Hana Němcová, Pobočka Teplice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5 032 215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tep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                   </w:t>
        <w:tab/>
        <w:t xml:space="preserve"> KHL – EKO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</w:t>
        <w:tab/>
        <w:t xml:space="preserve"> </w:t>
      </w:r>
      <w:r>
        <w:rPr>
          <w:rFonts w:eastAsia="Times New Roman" w:cs="Arial" w:ascii="Arial" w:hAnsi="Arial"/>
          <w:b/>
          <w:bCs/>
          <w:lang w:val="en-US" w:eastAsia="cs-CZ"/>
        </w:rPr>
        <w:t>Červený Hrádek 10, 431 11 Jirkov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          Ing. Michalem Novákem,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předsedou představenst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 xml:space="preserve">    </w:t>
      </w:r>
      <w:r>
        <w:rPr>
          <w:rFonts w:eastAsia="Times New Roman" w:cs="Arial" w:ascii="Arial" w:hAnsi="Arial"/>
          <w:lang w:val="en-US" w:eastAsia="cs-CZ"/>
        </w:rPr>
        <w:t>ID DS:</w:t>
        <w:tab/>
        <w:t xml:space="preserve">   mbcert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en-US" w:eastAsia="cs-CZ"/>
        </w:rPr>
        <w:t>XXXXXXXXXX, 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UniCredit Bank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2112139209/2700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2616027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CZ26160277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Krajského soudu Ústí nad Labem, oddíl B, vložka </w:t>
      </w:r>
      <w:r>
        <w:rPr>
          <w:rFonts w:eastAsia="Times New Roman" w:cs="Arial" w:ascii="Arial" w:hAnsi="Arial"/>
          <w:lang w:val="en-US" w:eastAsia="cs-CZ"/>
        </w:rPr>
        <w:t>1944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řely níže uvedeného dne, měsíce a roku tento dodatek č. 3 smlouvy o dílo na „Realizace LBC2 a IP 7 v k.ú. Chouč a Mirošovice“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. Předmět a účel smlou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ředmětem tohoto dodatku jsou vícepráce spočívající v doplnění položek v rozpočtu o náklady na chemické hubení nežádoucích dřevin, dvouděložných plevelů a k potlačení pařezové výmladnosti provedeného v rámci díla.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, že tímto dodatkem se provádí úprava ceny díla takto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bez DPH činí:                          42 321,98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PH činí:                                                    8 887,62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cepráce vč. DPH činí:                         51 209,60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ustanovení Čl. III cena díla bod 4 smlouvy, ve znění dodatku č. 3, následovně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: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:                                                           </w:t>
      </w:r>
      <w:r>
        <w:rPr>
          <w:rFonts w:cs="Arial" w:ascii="Arial" w:hAnsi="Arial"/>
          <w:b/>
          <w:bCs/>
        </w:rPr>
        <w:t> 2 510 917,67 Kč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PH 21 % činí:                                                       </w:t>
      </w:r>
      <w:r>
        <w:rPr>
          <w:rFonts w:cs="Arial" w:ascii="Arial" w:hAnsi="Arial"/>
          <w:b/>
          <w:bCs/>
        </w:rPr>
        <w:t xml:space="preserve">     527 292,71 Kč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</w:r>
      <w:r>
        <w:rPr>
          <w:rFonts w:cs="Arial" w:ascii="Arial" w:hAnsi="Arial"/>
          <w:b/>
          <w:bCs/>
        </w:rPr>
        <w:t xml:space="preserve">:         3 038 210,38 Kč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>2. Cena za zajištění následné péče:</w:t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 xml:space="preserve">bez DPH činí </w:t>
        <w:tab/>
        <w:tab/>
        <w:tab/>
        <w:tab/>
        <w:tab/>
        <w:tab/>
        <w:tab/>
      </w:r>
      <w:r>
        <w:rPr>
          <w:rFonts w:cs="ArialMT" w:ascii="ArialMT" w:hAnsi="ArialMT"/>
          <w:b/>
          <w:bCs/>
        </w:rPr>
        <w:t>760 324,16 Kč.</w:t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>DPH 21 % činí</w:t>
        <w:tab/>
        <w:tab/>
        <w:tab/>
        <w:tab/>
        <w:tab/>
        <w:tab/>
      </w:r>
      <w:r>
        <w:rPr>
          <w:rFonts w:cs="ArialMT" w:ascii="ArialMT" w:hAnsi="ArialMT"/>
          <w:b/>
          <w:bCs/>
        </w:rPr>
        <w:t>159 668,07 Kč.</w:t>
      </w:r>
    </w:p>
    <w:p>
      <w:pPr>
        <w:pStyle w:val="Normal"/>
        <w:spacing w:lineRule="auto" w:line="240" w:before="0" w:after="0"/>
        <w:ind w:left="708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á cena za zajištění následné péče vč. DPH činí </w:t>
        <w:tab/>
      </w:r>
      <w:r>
        <w:rPr>
          <w:rFonts w:cs="ArialMT" w:ascii="ArialMT" w:hAnsi="ArialMT"/>
          <w:b/>
          <w:bCs/>
        </w:rPr>
        <w:t>919 992,23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b/>
          <w:bCs/>
        </w:rPr>
        <w:t>Kč.</w:t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 xml:space="preserve">a) 1 rok péče o vysazený porost: </w:t>
        <w:tab/>
        <w:tab/>
        <w:t>Cena bez DPH ……...287 804,60 Kč.</w:t>
      </w:r>
    </w:p>
    <w:p>
      <w:pPr>
        <w:pStyle w:val="Normal"/>
        <w:spacing w:lineRule="auto" w:line="240" w:before="0" w:after="0"/>
        <w:ind w:left="4248" w:firstLine="708"/>
        <w:rPr>
          <w:rFonts w:ascii="ArialMT" w:hAnsi="ArialMT" w:cs="ArialMT"/>
        </w:rPr>
      </w:pPr>
      <w:r>
        <w:rPr>
          <w:rFonts w:cs="ArialMT" w:ascii="ArialMT" w:hAnsi="ArialMT"/>
        </w:rPr>
        <w:t>DPH ……………………60 438,96 Kč.</w:t>
      </w:r>
    </w:p>
    <w:p>
      <w:pPr>
        <w:pStyle w:val="Normal"/>
        <w:spacing w:lineRule="auto" w:line="240" w:before="0" w:after="0"/>
        <w:ind w:left="4248" w:firstLine="708"/>
        <w:rPr>
          <w:rFonts w:ascii="ArialMT" w:hAnsi="ArialMT" w:cs="ArialMT"/>
        </w:rPr>
      </w:pPr>
      <w:r>
        <w:rPr>
          <w:rFonts w:cs="ArialMT" w:ascii="ArialMT" w:hAnsi="ArialMT"/>
        </w:rPr>
        <w:t>Cena včetně DPH …..348 243,56 Kč.</w:t>
      </w:r>
    </w:p>
    <w:p>
      <w:pPr>
        <w:pStyle w:val="Normal"/>
        <w:spacing w:lineRule="auto" w:line="240" w:before="0" w:after="0"/>
        <w:ind w:left="708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 xml:space="preserve">b) 2 rok péče o vysazený porost: </w:t>
        <w:tab/>
        <w:tab/>
        <w:t>Cena bez DPH …..… 255 603,71 Kč.</w:t>
      </w:r>
    </w:p>
    <w:p>
      <w:pPr>
        <w:pStyle w:val="Normal"/>
        <w:spacing w:lineRule="auto" w:line="240" w:before="0" w:after="0"/>
        <w:ind w:left="4248" w:firstLine="708"/>
        <w:rPr>
          <w:rFonts w:ascii="ArialMT" w:hAnsi="ArialMT" w:cs="ArialMT"/>
        </w:rPr>
      </w:pPr>
      <w:r>
        <w:rPr>
          <w:rFonts w:cs="ArialMT" w:ascii="ArialMT" w:hAnsi="ArialMT"/>
        </w:rPr>
        <w:t>DPH ……………….…..53 676,78 Kč.</w:t>
      </w:r>
    </w:p>
    <w:p>
      <w:pPr>
        <w:pStyle w:val="Normal"/>
        <w:spacing w:lineRule="auto" w:line="240" w:before="0" w:after="0"/>
        <w:ind w:left="4248" w:firstLine="708"/>
        <w:rPr>
          <w:rFonts w:ascii="ArialMT" w:hAnsi="ArialMT" w:cs="ArialMT"/>
        </w:rPr>
      </w:pPr>
      <w:r>
        <w:rPr>
          <w:rFonts w:cs="ArialMT" w:ascii="ArialMT" w:hAnsi="ArialMT"/>
        </w:rPr>
        <w:t>Cena včetně DPH …. 309 280,49 Kč.</w:t>
      </w:r>
    </w:p>
    <w:p>
      <w:pPr>
        <w:pStyle w:val="Normal"/>
        <w:spacing w:lineRule="auto" w:line="240" w:before="0" w:after="0"/>
        <w:ind w:left="4248"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 xml:space="preserve">c) 3 rok péče o vysazený porost: </w:t>
        <w:tab/>
        <w:tab/>
        <w:t>Cena bez DPH ….…..216 915,85 Kč.</w:t>
      </w:r>
    </w:p>
    <w:p>
      <w:pPr>
        <w:pStyle w:val="Normal"/>
        <w:spacing w:lineRule="auto" w:line="240" w:before="0" w:after="0"/>
        <w:ind w:left="4248" w:firstLine="708"/>
        <w:rPr>
          <w:rFonts w:ascii="ArialMT" w:hAnsi="ArialMT" w:cs="ArialMT"/>
        </w:rPr>
      </w:pPr>
      <w:r>
        <w:rPr>
          <w:rFonts w:cs="ArialMT" w:ascii="ArialMT" w:hAnsi="ArialMT"/>
        </w:rPr>
        <w:t>DPH ……………………45 552,33 Kč.</w:t>
      </w:r>
    </w:p>
    <w:p>
      <w:pPr>
        <w:pStyle w:val="ListParagraph"/>
        <w:ind w:left="4260" w:firstLine="696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ena včetně DPH …. 262 468,18 Kč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vyplývající ze smlouvy o dílo, ve znění dodatku č. 1 a 2 se nemění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Současně se mění osoba zastupující Státní pozemkový úřad, Krajský pozemkový úřad pro Ústecký kraj z Ing. Pavla Pojera na Ing. Jiřího Pavliše DiS. – zástupce ředitele Krajského pozemkového úřadu pro Ústecký kraj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Nedílnou součástí dodatku jsou soupisy stavebních prací, dodávek a služeb a jejich cenová kalkulace u nichž dochází ke změně oproti smlouvě o dílo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o jeho přečtení prohlašují, že tento dodatek č. 3 byl sepsán na základě pravdivých údajů, nebyl ujednán v 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plicích dne 22.10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rveném Hrádku dne 22.10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Jiří Pavliš, Di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stupce ředitele KPÚ pro Ú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Michal Novák                                 předseda představenstv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5136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1174"/>
        <w:gridCol w:w="1284"/>
        <w:gridCol w:w="6136"/>
        <w:gridCol w:w="460"/>
        <w:gridCol w:w="2519"/>
        <w:gridCol w:w="1674"/>
        <w:gridCol w:w="1300"/>
      </w:tblGrid>
      <w:tr>
        <w:trPr>
          <w:trHeight w:val="256" w:hRule="atLeast"/>
        </w:trPr>
        <w:tc>
          <w:tcPr>
            <w:tcW w:w="91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íloha č. 1 k Dodatku č. 3 Realizace LBC2 a IP7 v k.ú. Chouč a Mirošovice, vícepráce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cs-CZ"/>
              </w:rPr>
            </w:pPr>
            <w:r>
              <w:rPr>
                <w:rFonts w:eastAsia="Times New Roman" w:cs="Arial" w:ascii="Arial" w:hAnsi="Arial"/>
                <w:color w:val="0070C0"/>
                <w:lang w:eastAsia="cs-CZ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13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p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ód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J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Výměra 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Jedn. Cen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</w:t>
            </w:r>
          </w:p>
        </w:tc>
      </w:tr>
      <w:tr>
        <w:trPr>
          <w:trHeight w:val="13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avba</w:t>
            </w:r>
          </w:p>
        </w:tc>
        <w:tc>
          <w:tcPr>
            <w:tcW w:w="61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ícepráce včetně DPH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51 209,60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24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cs-CZ"/>
              </w:rPr>
              <w:t>Objekt</w:t>
            </w:r>
          </w:p>
        </w:tc>
        <w:tc>
          <w:tcPr>
            <w:tcW w:w="61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cs-CZ"/>
              </w:rPr>
              <w:t>1: Realizace LBC 2, tůňky a IP 7 v k.ú. Chouč a Mirošovice, 2. a 3. rok pěstební péče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cs-CZ"/>
              </w:rPr>
              <w:t>42 321,98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ddíl</w:t>
            </w:r>
          </w:p>
        </w:tc>
        <w:tc>
          <w:tcPr>
            <w:tcW w:w="613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84813541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emické odplevelení po založení kultury ručně postřikem hnízdově v rovině nebo na svahu do 1: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2 040,000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10,0177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 436,23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color w:val="00B05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lang w:eastAsia="cs-CZ"/>
              </w:rPr>
              <w:t xml:space="preserve">koeficient 78,88% =  cenová úroveň KHL- EKO, a.s.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ložka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elektivní herbicid k hubení nežádoucích dřevin, dvouděložných plevelů a k potlačení pařezové výmladnosti. Účinná látka: triklopyr 60 g/l, fluroxypyr 20 g/l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tr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1,632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444,094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24,76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color w:val="00B05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lang w:eastAsia="cs-CZ"/>
              </w:rPr>
              <w:t xml:space="preserve">koeficient 78,88% =  cenová úroveň KHL- EKO, a.s.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1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21 160,99 </w:t>
            </w:r>
          </w:p>
        </w:tc>
      </w:tr>
      <w:tr>
        <w:trPr>
          <w:trHeight w:val="256" w:hRule="exac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HL - EKO, a.s.</w:t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ísto: Teplice</w:t>
            </w:r>
          </w:p>
        </w:tc>
        <w:tc>
          <w:tcPr>
            <w:tcW w:w="6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ísto: Teplice</w:t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atum: 22.10.2024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atum: 22.10.2024</w:t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6" w:hRule="exac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6" w:hRule="exac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6" w:hRule="exac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elektronicky podepsáno“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 xml:space="preserve">________________________________ 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________________________________ 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g. Jiří Pavliš, DiS.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g. Michal Novák</w:t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stupce ředitele KPÚ pro Ústecký kraj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1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dseda představenstva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62622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 xml:space="preserve">                                                                                      </w:t>
    </w:r>
    <w:r>
      <w:rPr>
        <w:rFonts w:cs="Arial" w:ascii="Arial" w:hAnsi="Arial"/>
      </w:rPr>
      <w:t>Č.j. objednatele: 600-2022-508207/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</w:t>
    </w:r>
    <w:r>
      <w:rPr>
        <w:rFonts w:cs="Arial" w:ascii="Arial" w:hAnsi="Arial"/>
      </w:rPr>
      <w:t>UID dokumentu: spudms0000001497918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Č.j. zhotovi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d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c43a78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c43a78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9e50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c43a78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c43a78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c43a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1</_dlc_DocId>
    <_dlc_DocIdUrl xmlns="85f4b5cc-4033-44c7-b405-f5eed34c8154">
      <Url>https://spucr.sharepoint.com/sites/Portal/rd/_layouts/15/DocIdRedir.aspx?ID=HCUZCRXN6NH5-927520346-6121</Url>
      <Description>HCUZCRXN6NH5-927520346-6121</Description>
    </_dlc_DocIdUrl>
  </documentManagement>
</p:properties>
</file>

<file path=customXml/itemProps1.xml><?xml version="1.0" encoding="utf-8"?>
<ds:datastoreItem xmlns:ds="http://schemas.openxmlformats.org/officeDocument/2006/customXml" ds:itemID="{DB5A14B1-3669-4696-B600-A8B4659E388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112FCB9-D74D-4C36-80CF-21E2986E82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E6A04E9-11BF-4C2D-A629-7EDA3CC544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0982010-93F4-44FB-8655-FACAFA556E19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E24D7065-4F2F-4319-920C-294D1565C2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B5BCF19C-9720-46C7-9929-EB13EEB7BB58}">
  <ds:schemaRefs>
    <ds:schemaRef ds:uri="http://purl.org/dc/terms/"/>
    <ds:schemaRef ds:uri="http://schemas.microsoft.com/office/2006/metadata/properties"/>
    <ds:schemaRef ds:uri="85f4b5cc-4033-44c7-b405-f5eed34c8154"/>
    <ds:schemaRef ds:uri="ada3fa48-c231-4f9d-a491-19361e04fcb4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046fdb6-fa60-49a6-a635-1115ab0d207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4</Pages>
  <Words>896</Words>
  <Characters>5293</Characters>
  <CharactersWithSpaces>61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9:00Z</dcterms:created>
  <dc:creator>Lukešová Simona JUDr.</dc:creator>
  <dc:description/>
  <dc:language>en-US</dc:language>
  <cp:lastModifiedBy>Kašparová Lucie Ing.</cp:lastModifiedBy>
  <cp:lastPrinted>2024-10-21T07:34:00Z</cp:lastPrinted>
  <dcterms:modified xsi:type="dcterms:W3CDTF">2024-10-24T08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48779cfa-8594-448b-8569-4ce1b08159bf</vt:lpwstr>
  </property>
</Properties>
</file>