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5 </w:t>
      </w:r>
      <w:r>
        <w:rPr>
          <w:rFonts w:ascii="Arial" w:hAnsi="Arial"/>
          <w:b w:val="false"/>
          <w:bCs w:val="false"/>
          <w:sz w:val="28"/>
          <w:szCs w:val="28"/>
        </w:rPr>
        <w:t xml:space="preserve">ke SMLOUVĚ O DÍLO </w:t>
      </w:r>
    </w:p>
    <w:p>
      <w:pPr>
        <w:pStyle w:val="Title"/>
        <w:tabs>
          <w:tab w:val="clear" w:pos="709"/>
          <w:tab w:val="left" w:pos="4800" w:leader="none"/>
        </w:tabs>
        <w:spacing w:lineRule="auto" w:line="360" w:before="60" w:after="60"/>
        <w:rPr>
          <w:rFonts w:ascii="Arial" w:hAnsi="Arial"/>
          <w:b w:val="false"/>
          <w:b w:val="false"/>
          <w:color w:val="FF0000"/>
          <w:szCs w:val="22"/>
        </w:rPr>
      </w:pPr>
      <w:r>
        <w:rPr>
          <w:rFonts w:ascii="Arial" w:hAnsi="Arial"/>
          <w:b w:val="false"/>
          <w:caps w:val="false"/>
          <w:smallCaps w:val="false"/>
          <w:sz w:val="18"/>
          <w:szCs w:val="18"/>
        </w:rPr>
        <w:t>(číslo smlouvy objednatele 19/2020/504203, číslo smlouvy zhotovitele 11/2020)</w:t>
      </w:r>
      <w:r>
        <w:rPr>
          <w:rFonts w:ascii="Arial" w:hAnsi="Arial"/>
          <w:b w:val="false"/>
          <w:caps w:val="false"/>
          <w:smallCaps w:val="false"/>
          <w:szCs w:val="22"/>
        </w:rPr>
        <w:t>,</w:t>
      </w:r>
      <w:r>
        <w:rPr>
          <w:rFonts w:ascii="Arial" w:hAnsi="Arial"/>
          <w:b w:val="false"/>
          <w:caps w:val="false"/>
          <w:smallCaps w:val="false"/>
          <w:color w:val="FF0000"/>
          <w:szCs w:val="22"/>
        </w:rPr>
        <w:t xml:space="preserve"> </w:t>
      </w:r>
      <w:r>
        <w:rPr>
          <w:rFonts w:ascii="Arial" w:hAnsi="Arial"/>
          <w:b w:val="false"/>
          <w:caps w:val="false"/>
          <w:smallCaps w:val="false"/>
          <w:szCs w:val="22"/>
        </w:rPr>
        <w:t>uzavřené dne 18.8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pro realizaci veřejné zakázky s názvem „Komplexní pozemková úprava v k.ú. Petrovice u Měčína</w:t>
      </w:r>
      <w:r>
        <w:rPr>
          <w:rFonts w:cs="Arial" w:ascii="Arial" w:hAnsi="Arial"/>
          <w:bCs/>
        </w:rPr>
        <w:t>“</w:t>
      </w:r>
      <w:sdt>
        <w:sdtPr>
          <w:placeholder>
            <w:docPart w:val="EAA24A71009D4FD4BCBECEA5C27CAC78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trovice u Měčína</w:t>
      </w:r>
      <w:r>
        <w:rPr>
          <w:rFonts w:cs="Arial" w:ascii="Arial" w:hAnsi="Arial"/>
          <w:bCs/>
        </w:rPr>
        <w:t xml:space="preserve"> (dále jen 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  <w:bCs/>
        </w:rPr>
        <w:t>“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  <w:tab/>
        <w:t xml:space="preserve">Česká republika </w:t>
      </w:r>
      <w:r>
        <w:rPr>
          <w:rFonts w:cs="Arial" w:ascii="Arial" w:hAnsi="Arial"/>
          <w:b/>
        </w:rPr>
        <w:t xml:space="preserve">– Státní pozemkový úřad, </w:t>
      </w:r>
      <w:sdt>
        <w:sdtPr>
          <w:placeholder>
            <w:docPart w:val="D855DBFE01954DA9AF55D3CDF1D262CD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  <w:tab/>
        <w:t>Státní pozemkový úřad, Husinecká 1024/11a,      130 00 Praha – Žižkov</w:t>
      </w:r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ňkem Weberem, vedoucím Pobočky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něk Weber, vedoucí Pobočky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Ing. Václav Jarošík, rada Pobočky Klatovy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kéta Krůsová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, rada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 xml:space="preserve"> Pobočky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 xml:space="preserve">           </w:t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Čapkova 127/5, 339 01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 xml:space="preserve">+ 420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727 956 729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InternetLink"/>
              <w:rFonts w:ascii="Arial" w:hAnsi="Arial"/>
            </w:rPr>
            <w:t xml:space="preserve">klatovy.pk@spucr.cz </w:t>
          </w:r>
        </w:sdtContent>
      </w:sdt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numPr>
          <w:ilvl w:val="0"/>
          <w:numId w:val="0"/>
        </w:numPr>
        <w:spacing w:lineRule="auto" w:line="276" w:before="120" w:after="60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(dále jen „</w:t>
      </w:r>
      <w:r>
        <w:rPr>
          <w:i w:val="false"/>
          <w:iCs w:val="false"/>
          <w:sz w:val="22"/>
          <w:szCs w:val="22"/>
        </w:rPr>
        <w:t>objednatel</w:t>
      </w:r>
      <w:r>
        <w:rPr>
          <w:b w:val="false"/>
          <w:i w:val="false"/>
          <w:iCs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POZEMKOVÉ ÚPRAVY K+V s.r.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</w:r>
      <w:r>
        <w:rPr>
          <w:rFonts w:eastAsia="ArialMT" w:cs="Arial" w:ascii="Arial" w:hAnsi="Arial"/>
        </w:rPr>
        <w:t>Mgr. Barborou Salátovou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</w:r>
      <w:r>
        <w:rPr>
          <w:rFonts w:eastAsia="ArialMT" w:cs="Arial" w:ascii="Arial" w:hAnsi="Arial"/>
        </w:rPr>
        <w:t>Mgr. Barbora Salátová, Ing. Helena Krausová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40"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zpracování návrhu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</w:sdtContent>
      </w:sdt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odborně způsobilá) k výkonu zeměměřičských činností v rámci zpracování návrhu </w:t>
      </w:r>
      <w:sdt>
        <w:sdtPr>
          <w:placeholder>
            <w:docPart w:val="DA5D36EBAD514BD888A429420A076487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,</w:t>
      </w:r>
    </w:p>
    <w:p>
      <w:pPr>
        <w:pStyle w:val="BodyText2"/>
        <w:spacing w:lineRule="auto" w:line="24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a zhotovitel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  <w:bCs/>
        </w:rPr>
        <w:t>“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istParagraph"/>
        <w:numPr>
          <w:ilvl w:val="0"/>
          <w:numId w:val="17"/>
        </w:numPr>
        <w:spacing w:lineRule="auto" w:line="276" w:before="0" w:after="60"/>
        <w:ind w:left="357" w:hanging="357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mluvní strany shodně konstatují, že důvodem uzavření tohoto dodatku č. 5 (dále jen „dodatek“) je změna ceny za provedení díla. Smluvní strany se tak dohodly v souladu s pod-čl. 12.2. smlouvy analogicky s § 222 odst. 4 zákona č. 134/2016 Sb., o zadávání veřejných zakázek, v platném znění (dále jen „ZZVZ“), na základě doložitelných záznamů.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ojednání a upřesnění rozsahu zpracování plánu společných zařízení se sborem zástupců, obcí a Pobočkou Klatovy, došlo k úpravě měrných jednotek podle skutečnosti vyplývající z tohoto jednání. </w:t>
      </w:r>
    </w:p>
    <w:p>
      <w:pPr>
        <w:pStyle w:val="ListParagraph"/>
        <w:spacing w:lineRule="auto" w:line="240" w:before="120" w:after="60"/>
        <w:ind w:left="357" w:hanging="0"/>
        <w:contextualSpacing w:val="false"/>
        <w:jc w:val="both"/>
        <w:rPr>
          <w:rFonts w:ascii="Arial" w:hAnsi="Arial" w:cs="Arial"/>
        </w:rPr>
      </w:pPr>
      <w:sdt>
        <w:sdtPr>
          <w:placeholder>
            <w:docPart w:val="811CD838517B4C77997B148DE041DDFA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17"/>
        </w:numPr>
        <w:spacing w:lineRule="auto" w:line="276" w:before="120" w:after="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18"/>
        </w:numPr>
        <w:spacing w:lineRule="auto" w:line="276" w:before="120" w:after="60"/>
        <w:ind w:left="357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76E719DCC2F94F7286FC4948F535C9D1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sou nezbytné změny </w:t>
          </w:r>
        </w:sdtContent>
      </w:sdt>
      <w:r>
        <w:rPr>
          <w:rFonts w:cs="Arial" w:ascii="Arial" w:hAnsi="Arial"/>
        </w:rPr>
        <w:t xml:space="preserve"> počtu </w:t>
      </w:r>
      <w:r>
        <w:rPr>
          <w:rFonts w:cs="Arial" w:ascii="Arial" w:hAnsi="Arial"/>
        </w:rPr>
        <w:t>měrných jednotek u etap 3.5.i.a), 3.5.i.b) a 3.5.i.c) a ceny za provedení díla.</w:t>
      </w:r>
    </w:p>
    <w:p>
      <w:pPr>
        <w:pStyle w:val="ListParagraph"/>
        <w:numPr>
          <w:ilvl w:val="0"/>
          <w:numId w:val="18"/>
        </w:numPr>
        <w:spacing w:lineRule="auto" w:line="240" w:before="120" w:after="60"/>
        <w:ind w:left="357" w:hanging="357"/>
        <w:contextualSpacing w:val="false"/>
        <w:jc w:val="both"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 (dle dodatku č. 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7 400,00 Kč</w:t>
            </w:r>
          </w:p>
        </w:tc>
      </w:tr>
      <w:tr>
        <w:trPr>
          <w:trHeight w:val="2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000,00 Kč</w:t>
            </w:r>
          </w:p>
        </w:tc>
      </w:tr>
      <w:tr>
        <w:trPr>
          <w:trHeight w:val="2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 000,00 Kč</w:t>
            </w:r>
          </w:p>
        </w:tc>
      </w:tr>
      <w:tr>
        <w:trPr>
          <w:trHeight w:val="2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78 400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2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464, 00 Kč</w:t>
            </w:r>
          </w:p>
        </w:tc>
      </w:tr>
      <w:tr>
        <w:trPr>
          <w:trHeight w:val="2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4 864,00 Kč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584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 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9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360" w:hanging="0"/>
        <w:jc w:val="center"/>
        <w:rPr>
          <w:rFonts w:ascii="Arial" w:hAnsi="Arial" w:cs="Arial"/>
          <w:szCs w:val="22"/>
        </w:rPr>
      </w:pPr>
      <w:bookmarkStart w:id="1" w:name="_Ref50585481"/>
      <w:bookmarkEnd w:id="0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numPr>
          <w:ilvl w:val="0"/>
          <w:numId w:val="19"/>
        </w:numPr>
        <w:spacing w:lineRule="auto" w:line="276" w:before="0" w:after="60"/>
        <w:ind w:left="78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a dodatků č. 1–4 zůstávají v platnosti.</w:t>
      </w:r>
    </w:p>
    <w:p>
      <w:pPr>
        <w:pStyle w:val="ListParagraph"/>
        <w:numPr>
          <w:ilvl w:val="0"/>
          <w:numId w:val="19"/>
        </w:numPr>
        <w:spacing w:lineRule="auto" w:line="276" w:before="0" w:after="60"/>
        <w:ind w:left="788" w:hanging="357"/>
        <w:contextualSpacing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</w:t>
      </w:r>
    </w:p>
    <w:p>
      <w:pPr>
        <w:pStyle w:val="Level2"/>
        <w:numPr>
          <w:ilvl w:val="0"/>
          <w:numId w:val="19"/>
        </w:numPr>
        <w:spacing w:lineRule="auto" w:line="276" w:before="0" w:after="60"/>
        <w:ind w:left="788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elektronicky, každý elektronický obraz tohoto dodatku má platnost originálu.</w:t>
      </w:r>
    </w:p>
    <w:p>
      <w:pPr>
        <w:pStyle w:val="Level2"/>
        <w:numPr>
          <w:ilvl w:val="0"/>
          <w:numId w:val="19"/>
        </w:numPr>
        <w:spacing w:lineRule="auto" w:line="276" w:before="0" w:after="60"/>
        <w:ind w:left="788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evel2"/>
        <w:numPr>
          <w:ilvl w:val="0"/>
          <w:numId w:val="19"/>
        </w:numPr>
        <w:spacing w:lineRule="auto" w:line="276" w:before="0" w:after="60"/>
        <w:ind w:left="78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i zhotovitel prohlašují, že si dodatek přečetli, souhlasí s jeho obsahem a dále prohlašují, že dodatek nebyl sepsán v tísni ani za nápadně nevýhodných podmínek. Na důkaz své pravé a svobodné vůle připojují své podpisy.  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Cs/>
        </w:rPr>
        <w:t xml:space="preserve"> č. 1 – Aktualizované znění přílohy č. 1 smlouvy </w:t>
      </w:r>
      <w:r>
        <w:rPr>
          <w:rFonts w:cs="Arial" w:ascii="Arial" w:hAnsi="Arial"/>
        </w:rPr>
        <w:t>– Položkový výkaz činnost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</w:t>
      </w:r>
      <w:sdt>
        <w:sdtPr>
          <w:placeholder>
            <w:docPart w:val="341A49CE867F431CAD65B6B47A4EE7E3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latovech</w:t>
          </w:r>
        </w:sdtContent>
      </w:sdt>
      <w:r>
        <w:rPr>
          <w:rFonts w:cs="Arial" w:ascii="Arial" w:hAnsi="Arial"/>
        </w:rPr>
        <w:t xml:space="preserve"> dne</w:t>
      </w:r>
      <w:r>
        <w:rPr>
          <w:rFonts w:cs="Arial" w:ascii="Arial" w:hAnsi="Arial"/>
        </w:rPr>
        <w:t>: 22. 10. 2024</w:t>
        <w:tab/>
        <w:tab/>
        <w:tab/>
        <w:t>V Plzni dne: 22. 10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284" w:firstLine="284"/>
        <w:jc w:val="both"/>
        <w:rPr>
          <w:rFonts w:ascii="Arial" w:hAnsi="Arial" w:cs="Arial"/>
        </w:rPr>
      </w:pPr>
      <w:sdt>
        <w:sdtPr>
          <w:placeholder>
            <w:docPart w:val="D9DD28EED1B740048B3FEC827800B4A6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něk Weber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Mgr. Barbora Salátová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</w:rPr>
      </w:pPr>
      <w:sdt>
        <w:sdtPr>
          <w:placeholder>
            <w:docPart w:val="D9DD28EED1B740048B3FEC827800B4A6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edoucí Pobočky Klatovy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jednatel společnosti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>POZEMKOVÉ ÚPRAVY K+V s.r.o.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z. Ing. Jiří Papež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PÚ pro Plzeňský kraj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cs-CZ"/>
          <w14:ligatures w14:val="none"/>
        </w:rPr>
        <w:t>Administrátor VZ/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Calibri" w:cs="Arial"/>
          <w:kern w:val="0"/>
          <w:sz w:val="20"/>
          <w:szCs w:val="20"/>
          <w:lang w:val="fr-FR"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val="fr-FR" w:eastAsia="cs-CZ"/>
          <w14:ligatures w14:val="none"/>
        </w:rPr>
        <w:t>v souladu s MP: Helena Drozdová</w:t>
      </w:r>
    </w:p>
    <w:sectPr>
      <w:headerReference w:type="first" r:id="rId2"/>
      <w:footerReference w:type="default" r:id="rId3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Dodatek č. 5 ke smlouvě o dílo č. </w:t>
    </w:r>
    <w:r>
      <w:rPr>
        <w:rFonts w:cs="Arial"/>
        <w:b/>
        <w:sz w:val="18"/>
        <w:szCs w:val="18"/>
      </w:rPr>
      <w:t>19/2020/504203</w:t>
    </w:r>
  </w:p>
  <w:p>
    <w:pPr>
      <w:pStyle w:val="Header"/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Č.j. objednatele: SPU 421380/2024</w:t>
    </w:r>
  </w:p>
  <w:p>
    <w:pPr>
      <w:pStyle w:val="Header"/>
      <w:spacing w:before="0" w:after="160"/>
      <w:jc w:val="right"/>
      <w:rPr>
        <w:sz w:val="18"/>
        <w:szCs w:val="18"/>
      </w:rPr>
    </w:pPr>
    <w:r>
      <w:rPr>
        <w:rFonts w:cs="Arial"/>
        <w:sz w:val="18"/>
        <w:szCs w:val="18"/>
      </w:rPr>
      <w:t>UID:</w:t>
    </w:r>
    <w:r>
      <w:rPr/>
      <w:t xml:space="preserve"> spudms000000149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b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a1b3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4908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PlaceholderText">
    <w:name w:val="Placeholder Text"/>
    <w:basedOn w:val="DefaultParagraphFont"/>
    <w:uiPriority w:val="99"/>
    <w:semiHidden/>
    <w:qFormat/>
    <w:rsid w:val="009c3e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749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ca1b30"/>
  </w:style>
  <w:style w:type="numbering" w:styleId="SOD201509" w:customStyle="1">
    <w:name w:val="SOD201509"/>
    <w:uiPriority w:val="99"/>
    <w:qFormat/>
    <w:rsid w:val="007936e4"/>
  </w:style>
  <w:style w:type="numbering" w:styleId="Aktulnseznam1" w:customStyle="1">
    <w:name w:val="Aktuální seznam1"/>
    <w:uiPriority w:val="99"/>
    <w:qFormat/>
    <w:rsid w:val="002c58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855DBFE01954DA9AF55D3CDF1D26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B1770-604C-4732-AB2F-5BAD865C1E88}"/>
      </w:docPartPr>
      <w:docPartBody>
        <w:p w:rsidR="00D47E6B" w:rsidRDefault="00611D46" w:rsidP="00611D46">
          <w:pPr>
            <w:pStyle w:val="D855DBFE01954DA9AF55D3CDF1D262C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A457A2A90A54CE1821D6A3C60684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A89B1-6285-4BCD-B108-48AE2FEEF276}"/>
      </w:docPartPr>
      <w:docPartBody>
        <w:p w:rsidR="00D47E6B" w:rsidRDefault="00611D46" w:rsidP="00611D46">
          <w:pPr>
            <w:pStyle w:val="AA457A2A90A54CE1821D6A3C60684E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A5D36EBAD514BD888A429420A076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D3D1A-06CF-4AA4-AE34-CBE4D7C9443B}"/>
      </w:docPartPr>
      <w:docPartBody>
        <w:p w:rsidR="00D47E6B" w:rsidRDefault="00611D46" w:rsidP="00611D46">
          <w:pPr>
            <w:pStyle w:val="DA5D36EBAD514BD888A429420A07648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AA24A71009D4FD4BCBECEA5C27CA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65609-6943-41D3-A2EE-A7C8FE59CE37}"/>
      </w:docPartPr>
      <w:docPartBody>
        <w:p w:rsidR="002F12B1" w:rsidRDefault="002F12B1" w:rsidP="002F12B1">
          <w:pPr>
            <w:pStyle w:val="EAA24A71009D4FD4BCBECEA5C27CAC78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6E719DCC2F94F7286FC4948F535C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5E4D0-12B7-4419-BE87-0BB51C799FBC}"/>
      </w:docPartPr>
      <w:docPartBody>
        <w:p w:rsidR="00B33C5C" w:rsidRDefault="00B33C5C" w:rsidP="00B33C5C">
          <w:pPr>
            <w:pStyle w:val="76E719DCC2F94F7286FC4948F535C9D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4F54D71434C4DFCA047481C50F5B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D82F4-F318-4847-BE60-FAE6988DD43F}"/>
      </w:docPartPr>
      <w:docPartBody>
        <w:p w:rsidR="00B33C5C" w:rsidRDefault="00B33C5C" w:rsidP="00B33C5C">
          <w:pPr>
            <w:pStyle w:val="94F54D71434C4DFCA047481C50F5B53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41A49CE867F431CAD65B6B47A4EE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51B19-8186-481A-9797-D9AAD398C481}"/>
      </w:docPartPr>
      <w:docPartBody>
        <w:p w:rsidR="001A2AD3" w:rsidRDefault="001A2AD3" w:rsidP="001A2AD3">
          <w:pPr>
            <w:pStyle w:val="341A49CE867F431CAD65B6B47A4EE7E3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11CD838517B4C77997B148DE041D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2D921-ACD7-42AA-9E98-5CA0EAE5A92B}"/>
      </w:docPartPr>
      <w:docPartBody>
        <w:p w:rsidR="00B00E9A" w:rsidRDefault="00B00E9A" w:rsidP="00B00E9A">
          <w:pPr>
            <w:pStyle w:val="811CD838517B4C77997B148DE041DDF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9DD28EED1B740048B3FEC827800B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E2332-D8B1-4459-86E3-9D40C0E0DBFC}"/>
      </w:docPartPr>
      <w:docPartBody>
        <w:p w:rsidR="00B00E9A" w:rsidRDefault="00B00E9A" w:rsidP="00B00E9A">
          <w:pPr>
            <w:pStyle w:val="D9DD28EED1B740048B3FEC827800B4A6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ArialMT">
    <w:altName w:val="Klee One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11D46"/>
    <w:rsid w:val="001A2AD3"/>
    <w:rsid w:val="002F12B1"/>
    <w:rsid w:val="004005F2"/>
    <w:rsid w:val="00611D46"/>
    <w:rsid w:val="00673F10"/>
    <w:rsid w:val="008F35D4"/>
    <w:rsid w:val="00B00E9A"/>
    <w:rsid w:val="00B33C5C"/>
    <w:rsid w:val="00BB7397"/>
    <w:rsid w:val="00D47E6B"/>
    <w:rsid w:val="00DC66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0E9A"/>
    <w:rPr>
      <w:color w:val="808080"/>
    </w:rPr>
  </w:style>
  <w:style w:type="paragraph" w:customStyle="1" w:styleId="D855DBFE01954DA9AF55D3CDF1D262CD">
    <w:name w:val="D855DBFE01954DA9AF55D3CDF1D262CD"/>
    <w:rsid w:val="00611D46"/>
  </w:style>
  <w:style w:type="paragraph" w:customStyle="1" w:styleId="AA457A2A90A54CE1821D6A3C60684EDD">
    <w:name w:val="AA457A2A90A54CE1821D6A3C60684EDD"/>
    <w:rsid w:val="00611D46"/>
  </w:style>
  <w:style w:type="paragraph" w:customStyle="1" w:styleId="DA5D36EBAD514BD888A429420A076487">
    <w:name w:val="DA5D36EBAD514BD888A429420A076487"/>
    <w:rsid w:val="00611D46"/>
  </w:style>
  <w:style w:type="paragraph" w:customStyle="1" w:styleId="EAA24A71009D4FD4BCBECEA5C27CAC78">
    <w:name w:val="EAA24A71009D4FD4BCBECEA5C27CAC78"/>
    <w:rsid w:val="002F12B1"/>
  </w:style>
  <w:style w:type="paragraph" w:customStyle="1" w:styleId="341A49CE867F431CAD65B6B47A4EE7E3">
    <w:name w:val="341A49CE867F431CAD65B6B47A4EE7E3"/>
    <w:rsid w:val="001A2AD3"/>
  </w:style>
  <w:style w:type="paragraph" w:customStyle="1" w:styleId="76E719DCC2F94F7286FC4948F535C9D1">
    <w:name w:val="76E719DCC2F94F7286FC4948F535C9D1"/>
    <w:rsid w:val="00B33C5C"/>
  </w:style>
  <w:style w:type="paragraph" w:customStyle="1" w:styleId="94F54D71434C4DFCA047481C50F5B531">
    <w:name w:val="94F54D71434C4DFCA047481C50F5B531"/>
    <w:rsid w:val="00B33C5C"/>
  </w:style>
  <w:style w:type="paragraph" w:customStyle="1" w:styleId="811CD838517B4C77997B148DE041DDFA">
    <w:name w:val="811CD838517B4C77997B148DE041DDFA"/>
    <w:rsid w:val="00B00E9A"/>
  </w:style>
  <w:style w:type="paragraph" w:customStyle="1" w:styleId="D9DD28EED1B740048B3FEC827800B4A6">
    <w:name w:val="D9DD28EED1B740048B3FEC827800B4A6"/>
    <w:rsid w:val="00B00E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3</Pages>
  <Words>923</Words>
  <Characters>5448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1:00Z</dcterms:created>
  <dc:creator>Strolená Irena Ing.</dc:creator>
  <dc:description/>
  <dc:language>en-US</dc:language>
  <cp:lastModifiedBy>Drozdová Helena</cp:lastModifiedBy>
  <cp:lastPrinted>2024-10-22T09:33:00Z</cp:lastPrinted>
  <dcterms:modified xsi:type="dcterms:W3CDTF">2024-10-23T10:10:00Z</dcterms:modified>
  <cp:revision>42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