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 O D A T E K   č.   1 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e smlouvě o dílo číslo smlouvy objednatele 644-2024-54410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 zhotovitele 241231564 ze dne 15. 7. 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stavbu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lní cesta HPC 3 s LBK 6 Bousov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 SMLUVNÍ STRANY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ardubi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Boženy Němcové 231, 530 02 Pardubice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iroslavem Kučerou, ředitelem Krajského pozemkového úřadu pro Pardubi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Zdeněk Hromádko, odborný rada Pobočky Chrudim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66 745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pardubicky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eastAsia="Times New Roman" w:cs="Arial" w:ascii="Arial" w:hAnsi="Arial"/>
          <w:b/>
          <w:bCs/>
          <w:lang w:eastAsia="cs-CZ"/>
        </w:rPr>
        <w:t>COLAS CZ,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/>
          <w:bCs/>
          <w:lang w:eastAsia="cs-CZ"/>
        </w:rPr>
        <w:t>Rubeška 215/1, Vysočany, 190 00 Praha 9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</w:t>
        <w:tab/>
        <w:t>Ing. Janem Neradílkem, manažerem regionu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ýchodní Čechy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08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jan.neradilek@colas.cz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08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   </w:t>
      </w:r>
      <w:r>
        <w:rPr>
          <w:rFonts w:eastAsia="Times New Roman" w:cs="Arial" w:ascii="Arial" w:hAnsi="Arial"/>
          <w:lang w:val="en-US" w:eastAsia="cs-CZ"/>
        </w:rPr>
        <w:t xml:space="preserve">ID DS: </w:t>
        <w:tab/>
        <w:t>4indfqd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Michal Krysl, stavbyvedoucí</w:t>
      </w:r>
      <w:r>
        <w:rPr>
          <w:rFonts w:eastAsia="Times New Roman" w:cs="Arial" w:ascii="Arial" w:hAnsi="Arial"/>
          <w:lang w:eastAsia="cs-CZ"/>
        </w:rPr>
        <w:t xml:space="preserve">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</w:t>
        <w:tab/>
        <w:t>XXXX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.cz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Komerční banka a.s.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7408201/0100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26177005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26177005 je plátcem DPH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6556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 PŘEDMĚT DODATKU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e zněním článku XIX smlouvy o dílo a po vzájemné dohodě přistupují smluvní strany k sepsání dodatku č. 1. Předmětem dodatku je úprava poznámky u položky č. 14 Dodávka keřů s balem v. 40-60 cm v rámci SO-801 – Biokoridor LBK 6 v položkovém rozpočtu. Text višeň křovinná 84 ks se nahrazuje textem růže šípková 42 ks a trnka obecná 42 ks. Důvodem změny je skutečnost, že nelze višeň křovinnou pro výsadbu biokoridoru zajistit. Změna neovlivňuje výši smluvní ceny, ani nedochází ke změně položky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caps/>
        </w:rPr>
        <w:t>Závěrečná ujedná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ujednání původní smlouvy o dílo, která nejsou dotčena tímto dodatkem, se nemění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berou na vědomí, že tento dodatek bude uveřejněn podle zákona č. 340/2015 Sb., o zvláštních podmínkách účinnosti některých smluv, uveřejňování těchto smluv a o registru smluv (dále jen „zákon o registru smluv“) v registru smluv vyjma údajů, které požívají ochrany dle zvláštních zákonů, zejména osobní a citlivé údaje a obchodní tajemství. Smluvní strany se dále dohodly, že tento dodatek zašle správci registru smluv k uveřejnění prostřednictvím registru smluv objednate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nto dodatek nabývá platnosti dnem podpisu smluvních stran a účinnosti dnem jeho uveřejnění v registru smluv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4. Smluvní strany prohlašují, že tento dodatek je projevem jejich svobodné vůle a že nebyl uzavřen za tísně či jinak nepříznivých podmínek ani pro jednu z nich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23.10.2024</w:t>
        <w:tab/>
        <w:tab/>
        <w:tab/>
        <w:t>V Hradci Králové dne: 23.10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 Kučera</w:t>
        <w:tab/>
        <w:tab/>
        <w:tab/>
        <w:tab/>
        <w:t>Ing. Jan Neradíl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PÚ pro Pardubický kraj</w:t>
        <w:tab/>
        <w:tab/>
        <w:tab/>
        <w:t>manažer regionu Východní Čech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LAS CZ, a.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86695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4199</_dlc_DocId>
    <_dlc_DocIdUrl xmlns="85f4b5cc-4033-44c7-b405-f5eed34c8154">
      <Url>https://spucr.sharepoint.com/sites/Portal/544101/_layouts/15/DocIdRedir.aspx?ID=HCUZCRXN6NH5-581495652-24199</Url>
      <Description>HCUZCRXN6NH5-581495652-24199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A42B640-C40D-4228-ABC9-392E76CE48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7</Words>
  <Characters>3053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4:00Z</dcterms:created>
  <dc:creator>Lukešová Simona JUDr.</dc:creator>
  <dc:description/>
  <dc:language>en-US</dc:language>
  <cp:lastModifiedBy>Frič Jaroslav Ing.</cp:lastModifiedBy>
  <cp:lastPrinted>2024-06-11T09:43:00Z</cp:lastPrinted>
  <dcterms:modified xsi:type="dcterms:W3CDTF">2024-10-23T06:26:00Z</dcterms:modified>
  <cp:revision>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SIP_Label_06b95ba9-d50e-4074-b623-0a9711dc916f_ActionId">
    <vt:lpwstr>b97a2128-cb31-4d4a-8bdb-6022c7587b5f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4-06-11T06:03:51Z</vt:lpwstr>
  </property>
  <property fmtid="{D5CDD505-2E9C-101B-9397-08002B2CF9AE}" pid="9" name="MSIP_Label_06b95ba9-d50e-4074-b623-0a9711dc916f_SiteId">
    <vt:lpwstr>be0be093-a2ad-444c-93d9-5626e83beefc</vt:lpwstr>
  </property>
  <property fmtid="{D5CDD505-2E9C-101B-9397-08002B2CF9AE}" pid="10" name="MediaServiceImageTags">
    <vt:lpwstr/>
  </property>
  <property fmtid="{D5CDD505-2E9C-101B-9397-08002B2CF9AE}" pid="11" name="_dlc_DocIdItemGuid">
    <vt:lpwstr>8d700885-8aad-4dc0-b7af-2a3b40ee4751</vt:lpwstr>
  </property>
</Properties>
</file>