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ke smlouvě o dílo č. </w:t>
      </w:r>
      <w:r>
        <w:rPr>
          <w:rFonts w:cs="Arial" w:ascii="Arial" w:hAnsi="Arial"/>
          <w:b/>
          <w:sz w:val="18"/>
          <w:szCs w:val="18"/>
        </w:rPr>
        <w:t>21/2019/504203</w:t>
      </w:r>
    </w:p>
    <w:p>
      <w:pPr>
        <w:pStyle w:val="Header"/>
        <w:spacing w:before="40" w:after="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Cs/>
          <w:sz w:val="18"/>
          <w:szCs w:val="18"/>
        </w:rPr>
        <w:t>SPU 421171/2024</w:t>
      </w:r>
    </w:p>
    <w:p>
      <w:pPr>
        <w:pStyle w:val="Header"/>
        <w:jc w:val="right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ID: spudms00000014984887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 w:before="12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</w:t>
      </w:r>
      <w:r>
        <w:rPr>
          <w:rFonts w:cs="Arial" w:ascii="Arial" w:hAnsi="Arial"/>
          <w:sz w:val="28"/>
          <w:szCs w:val="28"/>
        </w:rPr>
        <w:t>č</w:t>
      </w:r>
      <w:r>
        <w:rPr>
          <w:rFonts w:cs="Arial" w:ascii="Arial" w:hAnsi="Arial"/>
          <w:caps/>
          <w:sz w:val="28"/>
          <w:szCs w:val="28"/>
        </w:rPr>
        <w:t xml:space="preserve">. 4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21/2019/504203, číslo smlouvy zhotovitele 13a/2019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6. 9. 2019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realizaci veřejné zakázky s názvem „Komplexní pozemková úprava v k. ú. Nedanice, Nedaničky a Třebýcina</w:t>
      </w:r>
      <w:r>
        <w:rPr>
          <w:rFonts w:cs="Arial" w:ascii="Arial" w:hAnsi="Arial"/>
          <w:bCs/>
          <w:sz w:val="21"/>
          <w:szCs w:val="21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1"/>
              <w:szCs w:val="21"/>
            </w:rPr>
          </w:r>
          <w:r>
            <w:rPr>
              <w:rFonts w:cs="Arial" w:ascii="Arial" w:hAnsi="Arial"/>
              <w:bCs/>
              <w:sz w:val="21"/>
              <w:szCs w:val="21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NEDANICE </w:t>
      </w:r>
      <w:r>
        <w:rPr>
          <w:rFonts w:cs="Arial" w:ascii="Arial" w:hAnsi="Arial"/>
          <w:bCs/>
          <w:sz w:val="21"/>
          <w:szCs w:val="21"/>
        </w:rPr>
        <w:t>(dále jen „</w:t>
      </w:r>
      <w:r>
        <w:rPr>
          <w:rFonts w:cs="Arial" w:ascii="Arial" w:hAnsi="Arial"/>
          <w:b/>
          <w:sz w:val="21"/>
          <w:szCs w:val="21"/>
        </w:rPr>
        <w:t>smlouva</w:t>
      </w:r>
      <w:r>
        <w:rPr>
          <w:rFonts w:cs="Arial" w:ascii="Arial" w:hAnsi="Arial"/>
          <w:bCs/>
          <w:sz w:val="21"/>
          <w:szCs w:val="21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ňkem Weberem, vedoucím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, vedoucí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Václav Jarošík</w:t>
      </w:r>
      <w:sdt>
        <w:sdtPr>
          <w:placeholder>
            <w:docPart w:val="58081F90505E476CA69F28F5629C9B84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odborný rada</w:t>
          </w:r>
        </w:sdtContent>
      </w:sdt>
    </w:p>
    <w:p>
      <w:pPr>
        <w:pStyle w:val="Normal"/>
        <w:spacing w:lineRule="auto" w:line="276"/>
        <w:ind w:left="5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aroslav Špindler, vrchní referent Pobočky Klato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>klatovy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ind w:left="56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družení společností: GROMA PLAN s.r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 POZEMKOVÉ ÚPRAVY K+V s.r.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ant sdružení: </w:t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GROMA PLAN s.r.o.</w:t>
      </w:r>
      <w:r>
        <w:rPr>
          <w:rFonts w:cs="Arial" w:ascii="Arial" w:hAnsi="Arial"/>
        </w:rPr>
        <w:t xml:space="preserve">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1558/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Pavlem Vostrack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Pavel Vostrac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kc85xd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ab/>
        <w:tab/>
        <w:tab/>
        <w:tab/>
        <w:tab/>
        <w:tab/>
        <w:tab/>
        <w:t>Komerční bank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7-450135027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 33 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33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družení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ZEMKOVÉ ÚPRAVY K+V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1558/40, 301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ab/>
        <w:tab/>
        <w:tab/>
        <w:tab/>
        <w:tab/>
        <w:tab/>
        <w:tab/>
        <w:tab/>
        <w:tab/>
        <w:t>Ing. Helenou Krausovou, jednat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g. Barborou Salátovou, jedna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>290 99 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>CZ 290 99 323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------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: 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</w:t>
      </w:r>
    </w:p>
    <w:p>
      <w:pPr>
        <w:pStyle w:val="NoSpacing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NoSpacing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4 (dále jen „dodatek“) je změna </w:t>
      </w:r>
      <w:sdt>
        <w:sdtPr>
          <w:placeholder>
            <w:docPart w:val="013337C405F84F0B93DB70AA397B8DB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 xml:space="preserve">. Smluvní strany se tak dohodly v souladu s pod-čl. </w:t>
      </w:r>
      <w:r>
        <w:rPr>
          <w:rFonts w:cs="Arial" w:ascii="Arial" w:hAnsi="Arial"/>
          <w:sz w:val="22"/>
          <w:szCs w:val="22"/>
        </w:rPr>
        <w:t xml:space="preserve">12.2. smlouvy </w:t>
      </w:r>
      <w:sdt>
        <w:sdtPr>
          <w:placeholder>
            <w:docPart w:val="EF7BDA7C1D3341EEA996C913C1897067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jednání a upřesnění rozsahu zpracování plánu společných zařízení (dále jen „PSZ“) se sborem zástupců, obcí a Pobočkou Klatovy došlo k úpravě měrných jednotek podle skutečnosti u těchto dílčích částí: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ílčí část 3.5.i.b) Potřebné podélné profily, příčné řezy a podrobné situace liniových staveb PSZ pro stanovení plochy záboru půdy stavbami</w:t>
      </w:r>
      <w:r>
        <w:rPr>
          <w:rFonts w:cs="Arial" w:ascii="Arial" w:hAnsi="Arial"/>
          <w:sz w:val="22"/>
          <w:szCs w:val="22"/>
        </w:rPr>
        <w:t>, se sazbou za 1 MJ 1 000,- Kč.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 práce:</w:t>
      </w:r>
      <w:r>
        <w:rPr>
          <w:rFonts w:cs="Arial" w:ascii="Arial" w:hAnsi="Arial"/>
          <w:sz w:val="22"/>
          <w:szCs w:val="22"/>
        </w:rPr>
        <w:t xml:space="preserve"> Počet MJ (100 bm), dle smlouvy 30 MJ, podle výsledků zpracování PSZ, tak bylo ke zpracování zapotřebí u konkrétních prvků PSZ celkem 43 MJ. Skutečný počet MJ tedy činí 43 MJ, finanční rozdíl představuje zvýšení o 13 MJ (1 MJ á 1 000,- Kč).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le smlouvy: </w:t>
      </w:r>
      <w:r>
        <w:rPr>
          <w:rFonts w:cs="Arial" w:ascii="Arial" w:hAnsi="Arial"/>
          <w:sz w:val="22"/>
          <w:szCs w:val="22"/>
        </w:rPr>
        <w:t>30 MJ x 1 000,- Kč = 30 000,- Kč.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 práce:</w:t>
      </w:r>
      <w:r>
        <w:rPr>
          <w:rFonts w:cs="Arial" w:ascii="Arial" w:hAnsi="Arial"/>
          <w:sz w:val="22"/>
          <w:szCs w:val="22"/>
        </w:rPr>
        <w:t xml:space="preserve"> + 13 MJ x 1 000,- Kč = + 13 000,- Kč.</w:t>
      </w:r>
    </w:p>
    <w:p>
      <w:pPr>
        <w:pStyle w:val="NoSpacing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provedenou prá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 MJ x 1 0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  <w:u w:val="single"/>
        </w:rPr>
        <w:t>43 0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ílčí část 3.5.i.c) Potřebné podélné profily, příčné řezy a podrobné situace vodohospodářských staveb PSZ pro stanovení plochy záboru půdy stavbami</w:t>
      </w:r>
      <w:r>
        <w:rPr>
          <w:rFonts w:cs="Arial" w:ascii="Arial" w:hAnsi="Arial"/>
          <w:sz w:val="22"/>
          <w:szCs w:val="22"/>
        </w:rPr>
        <w:t>, se sazbou za 1 MJ 1 000,- Kč.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ně práce:</w:t>
      </w:r>
      <w:r>
        <w:rPr>
          <w:rFonts w:cs="Arial" w:ascii="Arial" w:hAnsi="Arial"/>
          <w:sz w:val="22"/>
          <w:szCs w:val="22"/>
        </w:rPr>
        <w:t xml:space="preserve"> Počet MJ (100 bm), dle smlouvy 39 MJ, podle výsledků zpracování PSZ, tak bylo ke zpracování zapotřebí u konkrétních prvků PSZ celkem 24 MJ. Skutečný počet MJ tedy činí 24 MJ, finanční rozdíl představuje snížení o 15 MJ (1 MJ á 1 000,- Kč).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le smlouvy: </w:t>
      </w:r>
      <w:r>
        <w:rPr>
          <w:rFonts w:cs="Arial" w:ascii="Arial" w:hAnsi="Arial"/>
          <w:sz w:val="22"/>
          <w:szCs w:val="22"/>
        </w:rPr>
        <w:t>39 MJ x 1 000,- Kč = 39 000,- Kč.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méně práce:</w:t>
      </w:r>
      <w:r>
        <w:rPr>
          <w:rFonts w:cs="Arial" w:ascii="Arial" w:hAnsi="Arial"/>
          <w:sz w:val="22"/>
          <w:szCs w:val="22"/>
        </w:rPr>
        <w:t xml:space="preserve"> - 15 MJ x 1 000,- Kč = - 15 000,- Kč.</w:t>
      </w:r>
    </w:p>
    <w:p>
      <w:pPr>
        <w:pStyle w:val="NoSpacing"/>
        <w:spacing w:before="0" w:after="12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provedenou prá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 MJ x 1 0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  <w:u w:val="single"/>
        </w:rPr>
        <w:t>24 0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ále předmět dodatku mění termín plnění dílčí části díla 3.5.1. Vypracování plánu společných zařízení a s tím souvisejících dílčích částí díl 3.5.i.a), 3.5.i.b) a 3.5.i.c) z původního termínu plnění dne 31. 10. 2024 na </w:t>
      </w:r>
      <w:r>
        <w:rPr>
          <w:rFonts w:cs="Arial" w:ascii="Arial" w:hAnsi="Arial"/>
          <w:b/>
          <w:bCs/>
          <w:sz w:val="22"/>
          <w:szCs w:val="22"/>
        </w:rPr>
        <w:t>nový termín plnění dne 31. 12. 202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Změna termínu je smluvními stranami sjednána na základě těchto skutečností – u návrhu prvku PSZ vodní nádrže – MVN4 byl dne 26. 9. 2024 stanoven požadavek Regionální dokumentační komise pro Plzeňský kraj a Karlovarský kraj, aby byl proveden přepočet z N/100letou vodu na N/1000letou vodu a s tím upravena technická zařízení této nádrže. Jedná se o úpravu, která vyžaduje delší časovou náročnost, proto nemohl být PSZ zařazen do projednání Zastupitelstva města Měčína (dále jen „zastupitelstvo“) dle předpokladu dne 30. 9. 2024. Veškerá snaha zhotovitele o zajištění svolání mimořádného jednání zastupitelstva v termínu do dne 31. 10. 2024, však byla neúspěšná. Další nejbližší jednání zastupitelstva se uskuteční dne 15. 12. 2024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 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20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ozemkové úpravy jsou nezbytné změny MJ u dílčích částí díl 3.5.i.b), 3.5.i.c) a změna termínu plnění u dílčí části díla 3.5.1. a s tím souvisejících dílčích částí díl 3.5.i.a), 3.5.i.b) a 3.5.i.c).</w:t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:" w:displayText="Smluvní strany se dohodly na změně přílohy č. 1 smlouvy – Položkový výkaz činností a na změně celkové ceny díla: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: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dle dodatku č. 3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2 2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 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5 0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 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3 0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70 2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 742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8 942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738"/>
        <w:gridCol w:w="584"/>
        <w:gridCol w:w="878"/>
        <w:gridCol w:w="1346"/>
        <w:gridCol w:w="1416"/>
        <w:gridCol w:w="1344"/>
        <w:gridCol w:w="1227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0. 202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2. 2024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 0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 1–3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FD603315D61B40A2A113CFB1B9CF8307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, souhlasí s jeho obsahem a dále prohlašují, že dodatek nebyl sepsán v tísni ani za nápadně nevýhodných podmínek. Na důkaz své pravé a svobodné vůle připojují své podpisy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89925C54DB9B43C5AD515E083A76E6EB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</w:t>
          </w:r>
        </w:sdtContent>
      </w:sdt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: 22. 10. 2024 </w:t>
        <w:tab/>
        <w:tab/>
        <w:tab/>
        <w:tab/>
        <w:tab/>
        <w:tab/>
        <w:tab/>
        <w:t xml:space="preserve">    V Plzni dne: 22. 10. 2024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89925C54DB9B43C5AD515E083A76E6EB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Pavel Vostrac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89925C54DB9B43C5AD515E083A76E6EB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GROMA PLAN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reprezentant sdružení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. Ing. Jiří Papež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Plzeňský kraj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lzni dne: 22. 10. 2024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elena Krausová</w:t>
      </w:r>
    </w:p>
    <w:p>
      <w:pPr>
        <w:pStyle w:val="Normal"/>
        <w:spacing w:before="120" w:after="0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ka POZEMKOVÉ ÚPRAVY K+V s.r.o.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družení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ministrátor VZ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2"/>
          <w:szCs w:val="12"/>
        </w:rPr>
        <w:t>v souladu s MP: Helena Drozdová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08654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373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fd28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731A31" w:rsidP="00731A31">
          <w:pPr>
            <w:pStyle w:val="D5CF5425568B4E7CA692C07B272ED02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58081F90505E476CA69F28F5629C9B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4FADD-68E6-4813-910A-0B550ABF0AEE}"/>
      </w:docPartPr>
      <w:docPartBody>
        <w:p w:rsidR="00937577" w:rsidRDefault="002E49C0" w:rsidP="002E49C0">
          <w:pPr>
            <w:pStyle w:val="58081F90505E476CA69F28F5629C9B8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013337C405F84F0B93DB70AA397B8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E8D78-B58C-4088-BD42-B668477E2771}"/>
      </w:docPartPr>
      <w:docPartBody>
        <w:p w:rsidR="00452F89" w:rsidRDefault="00C7762E" w:rsidP="00C7762E">
          <w:pPr>
            <w:pStyle w:val="013337C405F84F0B93DB70AA397B8DB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F7BDA7C1D3341EEA996C913C1897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DD8750-84B2-47B8-AEE9-117EA3BD3427}"/>
      </w:docPartPr>
      <w:docPartBody>
        <w:p w:rsidR="00452F89" w:rsidRDefault="00C7762E" w:rsidP="00C7762E">
          <w:pPr>
            <w:pStyle w:val="EF7BDA7C1D3341EEA996C913C1897067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0A533139E23D46BBBB506F4A1EC379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5EADE-D962-40DA-9EEF-CBA4B0B89D42}"/>
      </w:docPartPr>
      <w:docPartBody>
        <w:p w:rsidR="00452F89" w:rsidRDefault="00C7762E" w:rsidP="00C7762E">
          <w:pPr>
            <w:pStyle w:val="0A533139E23D46BBBB506F4A1EC3795F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FD603315D61B40A2A113CFB1B9CF8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1EE46-C6F3-42D3-B1C4-1D9009F403A6}"/>
      </w:docPartPr>
      <w:docPartBody>
        <w:p w:rsidR="00452F89" w:rsidRDefault="00C7762E" w:rsidP="00C7762E">
          <w:pPr>
            <w:pStyle w:val="FD603315D61B40A2A113CFB1B9CF8307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89925C54DB9B43C5AD515E083A76E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B457C-49BE-44E6-9E2C-8E6B2536F5FA}"/>
      </w:docPartPr>
      <w:docPartBody>
        <w:p w:rsidR="007C576F" w:rsidRDefault="007C576F" w:rsidP="007C576F">
          <w:pPr>
            <w:pStyle w:val="89925C54DB9B43C5AD515E083A76E6EB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66C70"/>
    <w:rsid w:val="00115890"/>
    <w:rsid w:val="001351FD"/>
    <w:rsid w:val="002821B5"/>
    <w:rsid w:val="002E49C0"/>
    <w:rsid w:val="0033014B"/>
    <w:rsid w:val="003D1AC6"/>
    <w:rsid w:val="00452F89"/>
    <w:rsid w:val="00560446"/>
    <w:rsid w:val="005C5B5F"/>
    <w:rsid w:val="005F0AF7"/>
    <w:rsid w:val="00675EE1"/>
    <w:rsid w:val="006A38CE"/>
    <w:rsid w:val="006F0688"/>
    <w:rsid w:val="00731A31"/>
    <w:rsid w:val="007C576F"/>
    <w:rsid w:val="00853A87"/>
    <w:rsid w:val="008E1283"/>
    <w:rsid w:val="00937577"/>
    <w:rsid w:val="00AE7FA2"/>
    <w:rsid w:val="00B36B81"/>
    <w:rsid w:val="00BD40BA"/>
    <w:rsid w:val="00BE0D54"/>
    <w:rsid w:val="00C25740"/>
    <w:rsid w:val="00C7762E"/>
    <w:rsid w:val="00CD7FA4"/>
    <w:rsid w:val="00CF22FE"/>
    <w:rsid w:val="00DD58F1"/>
    <w:rsid w:val="00EB7DF4"/>
    <w:rsid w:val="00FB69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576F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F5425568B4E7CA692C07B272ED024">
    <w:name w:val="D5CF5425568B4E7CA692C07B272ED024"/>
    <w:rsid w:val="00731A31"/>
  </w:style>
  <w:style w:type="paragraph" w:customStyle="1" w:styleId="58081F90505E476CA69F28F5629C9B84">
    <w:name w:val="58081F90505E476CA69F28F5629C9B84"/>
    <w:rsid w:val="002E49C0"/>
  </w:style>
  <w:style w:type="paragraph" w:customStyle="1" w:styleId="013337C405F84F0B93DB70AA397B8DB9">
    <w:name w:val="013337C405F84F0B93DB70AA397B8DB9"/>
    <w:rsid w:val="00C7762E"/>
    <w:rPr>
      <w:kern w:val="2"/>
      <w14:ligatures w14:val="standardContextual"/>
    </w:rPr>
  </w:style>
  <w:style w:type="paragraph" w:customStyle="1" w:styleId="EF7BDA7C1D3341EEA996C913C1897067">
    <w:name w:val="EF7BDA7C1D3341EEA996C913C1897067"/>
    <w:rsid w:val="00C7762E"/>
    <w:rPr>
      <w:kern w:val="2"/>
      <w14:ligatures w14:val="standardContextual"/>
    </w:rPr>
  </w:style>
  <w:style w:type="paragraph" w:customStyle="1" w:styleId="0A533139E23D46BBBB506F4A1EC3795F">
    <w:name w:val="0A533139E23D46BBBB506F4A1EC3795F"/>
    <w:rsid w:val="00C7762E"/>
    <w:rPr>
      <w:kern w:val="2"/>
      <w14:ligatures w14:val="standardContextual"/>
    </w:rPr>
  </w:style>
  <w:style w:type="paragraph" w:customStyle="1" w:styleId="FD603315D61B40A2A113CFB1B9CF8307">
    <w:name w:val="FD603315D61B40A2A113CFB1B9CF8307"/>
    <w:rsid w:val="00C7762E"/>
    <w:rPr>
      <w:kern w:val="2"/>
      <w14:ligatures w14:val="standardContextual"/>
    </w:rPr>
  </w:style>
  <w:style w:type="paragraph" w:customStyle="1" w:styleId="89925C54DB9B43C5AD515E083A76E6EB">
    <w:name w:val="89925C54DB9B43C5AD515E083A76E6EB"/>
    <w:rsid w:val="007C576F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4</Pages>
  <Words>1394</Words>
  <Characters>8008</Characters>
  <CharactersWithSpaces>9384</CharactersWithSpaces>
  <Paragraphs>1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Markéta Dobiášová</dc:creator>
  <dc:description/>
  <dc:language>en-US</dc:language>
  <cp:lastModifiedBy>Drozdová Helena</cp:lastModifiedBy>
  <cp:lastPrinted>2024-10-10T11:24:00Z</cp:lastPrinted>
  <dcterms:modified xsi:type="dcterms:W3CDTF">2024-10-23T05:55:00Z</dcterms:modified>
  <cp:revision>18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