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2pt" to="452.8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ompuNet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, Smích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1349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</w:t>
        <w:tab/>
        <w:t>SZ SPU 41350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 </w:t>
        <w:tab/>
        <w:tab/>
        <w:t>spuess920e29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8.1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Zubatého 295/5, PSČ 150 00 Praha 5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řízení 2 ks licencí pro provoz virtuálních firewallů FortiGate-VM s balíčkem služeb UTP na 1 rok.</w:t>
      </w:r>
    </w:p>
    <w:p>
      <w:pPr>
        <w:pStyle w:val="Default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3"/>
        <w:gridCol w:w="992"/>
        <w:gridCol w:w="1135"/>
        <w:gridCol w:w="1700"/>
      </w:tblGrid>
      <w:tr>
        <w:trPr>
          <w:trHeight w:val="22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NA ZA KS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LKEM bez DPH</w:t>
            </w:r>
          </w:p>
        </w:tc>
      </w:tr>
      <w:tr>
        <w:trPr>
          <w:trHeight w:val="45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ortiGate VM Subscription License, Subscription License with UTP BDL for FortiGate-VM (4 CPU) 1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6 520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73 040 Kč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Pořízení 2 ks licencí pro provoz virtuálních firewallů FortiGate-VM na 1 rok“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4V00002775.</w:t>
      </w:r>
    </w:p>
    <w:p>
      <w:pPr>
        <w:pStyle w:val="Default"/>
        <w:rPr/>
      </w:pP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173 040,- Kč bez DPH, 36 338,- Kč 21 % DPH, tj. 209 378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zení od 1.11.2024 s roční podporo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vid Mrkvička, vedoucí oddělení administrace ICT a infrastruktury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: d.mrkvicka@spucr.cz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/akceptačn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18.10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z. 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1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ng. 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26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51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307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4965</_dlc_DocId>
    <_dlc_DocIdUrl xmlns="85f4b5cc-4033-44c7-b405-f5eed34c8154">
      <Url>https://spucr.sharepoint.com/sites/Portal/304000/_layouts/15/DocIdRedir.aspx?ID=HCUZCRXN6NH5-1281883986-44965</Url>
      <Description>HCUZCRXN6NH5-1281883986-4496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1DCEEA8-7689-4C65-BBF8-C4A46B1C97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B74F38-5217-4E96-9FF1-821C2E8FC6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1:00Z</dcterms:created>
  <dc:creator>Lucka</dc:creator>
  <dc:description/>
  <dc:language>en-US</dc:language>
  <cp:lastModifiedBy>Kopřivová Gabriela DiS.</cp:lastModifiedBy>
  <cp:lastPrinted>2021-08-26T04:57:00Z</cp:lastPrinted>
  <dcterms:modified xsi:type="dcterms:W3CDTF">2024-10-23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7a89a44-19a1-4d96-8c93-f5eae91796df</vt:lpwstr>
  </property>
</Properties>
</file>