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Přemyslovice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 Koudelka, vedoucí Pobočky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Daniel Gottvald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Hana Cetkovská, Pobočka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606 683 4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rostejov.pk@spucr.cz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20"/>
        <w:ind w:right="1418" w:firstLine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4"/>
        </w:numPr>
        <w:ind w:left="567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RIS" spol. s 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išákova 280/44, Olomouc 779 00, IČO: 42767661, zapsaná v obchodním rejstříku vedeném u Krajského soudu v Ostravě oddíl C vložka 1988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 xml:space="preserve">     Petrem Machalou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 Machala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 xml:space="preserve">    </w:t>
      </w:r>
      <w:r>
        <w:rPr>
          <w:rFonts w:eastAsia="Arial" w:cs="Arial" w:ascii="Arial" w:hAnsi="Arial"/>
        </w:rPr>
        <w:t>8dsrqkn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Arial" w:cs="Arial" w:ascii="Arial" w:hAnsi="Arial"/>
        </w:rPr>
        <w:t>Raiffaisen BANK-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Arial" w:cs="Arial" w:ascii="Arial" w:hAnsi="Arial"/>
        </w:rPr>
        <w:t>1025500073/55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4276766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2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bookmarkStart w:id="0" w:name="_Ref64871997"/>
      <w:bookmarkEnd w:id="0"/>
      <w:r>
        <w:rPr>
          <w:rFonts w:cs="Arial" w:ascii="Arial" w:hAnsi="Arial"/>
          <w:bCs/>
        </w:rPr>
        <w:t xml:space="preserve">Předmětem dodatku jsou nepodstatné změny závazku ze smlouvy, a to </w:t>
      </w:r>
      <w:r>
        <w:rPr>
          <w:rFonts w:cs="Arial" w:ascii="Arial" w:hAnsi="Arial"/>
          <w:b/>
        </w:rPr>
        <w:t>změny počtu měrných jednotek</w:t>
      </w:r>
      <w:r>
        <w:rPr>
          <w:rFonts w:cs="Arial" w:ascii="Arial" w:hAnsi="Arial"/>
          <w:bCs/>
        </w:rPr>
        <w:t xml:space="preserve"> u následujících dílčích částí díla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2623"/>
        <w:gridCol w:w="820"/>
        <w:gridCol w:w="1024"/>
        <w:gridCol w:w="832"/>
        <w:gridCol w:w="1091"/>
        <w:gridCol w:w="960"/>
        <w:gridCol w:w="1260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lavní celek / Dílčí čás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J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ůvodní počet MJ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Nový počet MJ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měna počtu M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Cena za MJ bez DP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měna ceny v Kč bez DPH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oplnění stávajícího bodového pol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bo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 7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8 80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odrobné měření polohopisu v obvodu KoPÚ mimo trvalé porosty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6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8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9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+18 8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a díla se celkově zvyšuje o 10 010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změny se promítly do položkového výkazu činností s časovým harmonogramem prací. Dodatek je uzavřen v souladu § 222 odst. 4 zákona č. 134/2016 Sb., o zadávání veřejných zakáz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kladem pro změnu měrných jednotek u výše uvedených dílčích částí je skutečnost, že </w:t>
        <w:br/>
        <w:t>v průběhu zpracování KoPÚ bylo nutné zaměřit větší rozsah území v rámci měření polohopisu v obvodu KoPÚ. Důvodem byla aktualizace územního plánu obce, kdy došlo ke zrušení části zastavitelného území a tato výměra byla nově zahrnuta do řešených pozemků. Současně nebylo pro potřeby KoPÚ nutné provést doplnění stávajícího bodového p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47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4 947,5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5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01 267,5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 266,18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93 533,68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bookmarkStart w:id="1" w:name="_Ref64871997"/>
      <w:bookmarkEnd w:id="1"/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V ostatních bodech se smlouva o dílo č. objednatele: 1121-2023-521101, uzavřená dne 26.09.2023, ve znění dodatku č. 1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3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3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"ORIS"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Olomou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1.10.2024</w:t>
        <w:tab/>
        <w:t>Datum: 17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« elektronicky podepsáno »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Petr Machal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Číslo Smlouvy Objednatele: </w:t>
    </w:r>
    <w:r>
      <w:rPr>
        <w:rFonts w:cs="Arial" w:ascii="Arial" w:hAnsi="Arial"/>
        <w:i/>
        <w:iCs/>
        <w:sz w:val="16"/>
        <w:szCs w:val="16"/>
      </w:rPr>
      <w:t>1121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UID : </w:t>
    </w:r>
    <w:r>
      <w:rPr>
        <w:rFonts w:cs="Arial" w:ascii="Arial" w:hAnsi="Arial"/>
        <w:i/>
        <w:iCs/>
        <w:sz w:val="16"/>
        <w:szCs w:val="16"/>
      </w:rPr>
      <w:t>spudms0000001497191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</w:t>
    </w:r>
    <w:r>
      <w:rPr>
        <w:rFonts w:cs="Arial" w:ascii="Arial" w:hAnsi="Arial"/>
        <w:sz w:val="16"/>
        <w:szCs w:val="16"/>
      </w:rPr>
      <w:t xml:space="preserve">Číslo Smlouvy Zhotovitele: </w:t>
    </w:r>
    <w:r>
      <w:rPr>
        <w:rFonts w:cs="Arial" w:ascii="Arial" w:hAnsi="Arial"/>
        <w:i/>
        <w:iCs/>
        <w:sz w:val="16"/>
        <w:szCs w:val="16"/>
      </w:rPr>
      <w:t>2023080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 k.ú. Přemyslov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36</Words>
  <Characters>3756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9:00Z</dcterms:created>
  <dc:creator>Strolená Irena Ing.</dc:creator>
  <dc:description/>
  <dc:language>en-US</dc:language>
  <cp:lastModifiedBy>Bořil Zdeněk Ing.</cp:lastModifiedBy>
  <cp:lastPrinted>2024-10-02T12:53:00Z</cp:lastPrinted>
  <dcterms:modified xsi:type="dcterms:W3CDTF">2024-10-2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