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Podpora provozu a rozvoj personálního a mzdového systému 2025-2029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1097458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 - Zadávací dokument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99</Words>
  <Characters>2494</Characters>
  <CharactersWithSpaces>28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Víšková Katarína Ing.</cp:lastModifiedBy>
  <cp:lastPrinted>2022-02-09T07:14:00Z</cp:lastPrinted>
  <dcterms:modified xsi:type="dcterms:W3CDTF">2024-10-21T07:14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