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odpora provozu a rozvoj personálního a mzdového systému 2025-2029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plně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plně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8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5"/>
        <w:gridCol w:w="3233"/>
        <w:gridCol w:w="3124"/>
      </w:tblGrid>
      <w:tr>
        <w:trPr>
          <w:trHeight w:val="11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</w:tr>
      <w:tr>
        <w:trPr>
          <w:trHeight w:val="8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ový manaž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</w:tr>
      <w:tr>
        <w:trPr>
          <w:trHeight w:val="8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zultant(ka) v oblasti personalisti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zultant(ka) v oblasti personalisti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zultant(ka) mzdový (platový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zultant(ka) mzdový (platový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4487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717</Words>
  <Characters>4237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10-09T06:00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