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pora provozu a rozvoj personálního a mzdového systému 2025-202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364036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129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16423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496</Words>
  <Characters>2932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4-10-21T07:1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