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549-2024-520203 uzavřené dne 20.6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12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.rudisar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Kačírkova 982/4, Jinonice, 158 00 Praha 5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Dipl. Ing. Moritzem Freybornem, předsedou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Martinem Bašárem, členem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Lucida Sans Unicode" w:cs="Arial"/>
          <w:bCs/>
          <w:lang w:val="en-US"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Tomášem Hozou, členem představenstva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cs="Arial" w:ascii="Arial" w:hAnsi="Arial"/>
        </w:rPr>
        <w:t>xxxxxxxxxxx</w:t>
      </w:r>
      <w:bookmarkEnd w:id="0"/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8yuchp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UniCredit Bank Czech Republic and Slovakia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  <w:r>
        <w:rPr>
          <w:rFonts w:eastAsia="Times New Roman" w:cs="Arial" w:ascii="Arial" w:hAnsi="Arial"/>
          <w:b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CZ6083874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oddíl B, vložka 7634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20.6.2024, na provedení díla s názvem „</w:t>
      </w:r>
      <w:r>
        <w:rPr>
          <w:rFonts w:eastAsia="Times New Roman" w:cs="Arial" w:ascii="Arial" w:hAnsi="Arial"/>
          <w:u w:val="single"/>
          <w:lang w:eastAsia="cs-CZ"/>
        </w:rPr>
        <w:t>Krajinotvorná opatření a přístupové komunikace v k.ú. Lukavec u Pacov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důvodu nepříznivých klimatických podmínek a posunutí data účinnosti smlouvy o dílo </w:t>
        <w:br/>
        <w:t>a tím i termínu předání staveniště je tímto dodatkem upraven termín dokončení polní cesty HC19-R, části VC17 a části VC15 uvedených ve smlouvě. Z tohoto důvodu dochází ke změně závazného týdenního harmonogramu postupu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ožádal dne 15.10.2024 o změnu termínu dokončení polní cesty HC19-R, části VC17 a části VC15. Jak vyplývá z žádosti zhotovitele, Zápisu z 5. kontrolního dne konaného dne 7. 10. 2024 a Zprávy TDS jsou důvodem této změny nepříznivé klimatické podmínky, a to především vytrvalé deště a enormní srážky v dané lokalitě v období od 13. 9. 2024 do 16. 9. 2024, které se prakticky týdně opakují a části polních cest jsou silně podmáčené nebo pod vodou. Ačkoli byly zhotovitelem provedeny práce k odvedení přebytečných vod, z přilehlých polí stále přetéká velké množství podzemní či povrchové vody. Tato situace má za následek pozastavení stavebních prací a tím zpoždění stavebních prací. Zhotovitel pokračuje se stavebními pracemi pouze tam, kde to podmínky dovolují. Týdenní reporty a kontroly stavby s fotodokumentací dokládající podmáčení staveb jsou uloženy u objednatele.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Jelikož došlo i k posunutí data účinnosti smlouvy o dílo (12. 7. 2024) a tím i termínu předání staveniště (17. 7. 2024) oproti předpokladu, bylo nutné v souladu s touto skutečností upravit týdenní harmonogram postupu stavebních prací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výše uvedených důvodů, které zhotovitel nemohl ovlivnit, se tímto dodatkem mění termín dokončení polní cesty HC19-R, části VC17 a části VC15 z původně předpokládaného termínu 31.10.2024 na termín nový 17.11.2024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doby plnění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se mění závazný týdenní harmonogram postupu prací, který je přílohou tohoto dodatku.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e čl. V Doba plnění, odstavce 4 Smlouvy bude Dílo provedeno v následujících lhůtách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MT" w:ascii="ArialMT" w:hAnsi="ArialMT"/>
        </w:rPr>
        <w:t xml:space="preserve">c.    Lhůta pro dokončení polní cesty HC19-R, části VC17 a části VC15: </w:t>
      </w:r>
      <w:r>
        <w:rPr>
          <w:rFonts w:cs="ArialMT" w:ascii="ArialMT" w:hAnsi="ArialMT"/>
          <w:b/>
          <w:bCs/>
        </w:rPr>
        <w:t>do 17.11.2024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lhůty stanovené v Čl. V. odst. 4 písm. d) a e) smlouvy o dílo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závazný harmonogram postupu prací. </w:t>
      </w:r>
    </w:p>
    <w:p>
      <w:pPr>
        <w:pStyle w:val="ListParagraph"/>
        <w:numPr>
          <w:ilvl w:val="0"/>
          <w:numId w:val="2"/>
        </w:numPr>
        <w:spacing w:before="0" w:after="20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18.10.2024</w:t>
        <w:tab/>
        <w:t>V Brně dne 17.10.2024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120635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49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4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549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4972690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4/GAKV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f1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l.rudis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47</Words>
  <Characters>4412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6:00Z</dcterms:created>
  <dc:creator>Lukešová Simona JUDr.</dc:creator>
  <dc:description/>
  <dc:language>en-US</dc:language>
  <cp:lastModifiedBy>Smejkalová Miroslava Ing.</cp:lastModifiedBy>
  <cp:lastPrinted>2024-10-17T11:06:00Z</cp:lastPrinted>
  <dcterms:modified xsi:type="dcterms:W3CDTF">2024-10-21T06:39:00Z</dcterms:modified>
  <cp:revision>1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