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6050"/>
      </w:tblGrid>
      <w:tr>
        <w:trPr>
          <w:trHeight w:val="3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Zastoupený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IČO / DIČ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6050"/>
      </w:tblGrid>
      <w:tr>
        <w:trPr>
          <w:trHeight w:val="3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kup manažerských a referentských mobilních telefonů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highlight w:val="yellow"/>
              </w:rPr>
            </w:pPr>
            <w:commentRangeStart w:id="0"/>
            <w:r>
              <w:rPr>
                <w:highlight w:val="yellow"/>
              </w:rPr>
              <w:t>Část I – Dodávka referentských mobilních telefonů /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highlight w:val="yellow"/>
              </w:rPr>
              <w:t>Část II – Dodávka manažerských mobilních telefonů</w:t>
            </w:r>
            <w:r>
              <w:rPr/>
              <w:t xml:space="preserve"> 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>
          <w:trHeight w:val="3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Spisová značk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Z SPU 363553/2024</w:t>
            </w:r>
          </w:p>
        </w:tc>
      </w:tr>
      <w:tr>
        <w:trPr>
          <w:trHeight w:val="3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ruh zadávacího řízení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2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ruh veřejné zakázky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ávky</w:t>
            </w:r>
          </w:p>
        </w:tc>
      </w:tr>
    </w:tbl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davatel - (případně reprezentant u společné nabídky)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např. statutární orgán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pro podání nabídky a komunikaci v rámci zadávacího řízení**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avatel je malý nebo střední podnik***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O/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ato osoba podepisuje např. čestná prohlášení dodavatele, návrh smlouvy, krycí l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sz w:val="20"/>
          <w:szCs w:val="20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sz w:val="20"/>
            <w:szCs w:val="20"/>
          </w:rPr>
          <w:t>http://www.czechinvest.org/definice-msp</w:t>
        </w:r>
      </w:hyperlink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Další dodavatel, podává–li nabídku více dodavatelů společně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isová značka v obchodním rejstříku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utární orgán – osoba oprávněná jednat za dodavatel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znam osob, s jejichž pomocí dodavatel předpokládá realizaci zakázky - poddodavatelé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561"/>
        <w:gridCol w:w="1277"/>
        <w:gridCol w:w="127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nebo název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/místo podnikání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/fax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utární orgán – osoba oprávněná jednat za poddodavatele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spacing w:before="0" w:after="12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0" w:after="12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íšková Katarína Ing." w:date="2024-09-24T11:20:00Z" w:initials="VKI">
    <w:p>
      <w:r>
        <w:rPr>
          <w:rFonts w:ascii="Liberation Serif" w:hAnsi="Liberation Serif" w:eastAsia="DejaVu Sans" w:cs="DejaVu Sans"/>
          <w:b w:val="false"/>
          <w:sz w:val="24"/>
          <w:lang w:val="en-US" w:eastAsia="en-US" w:bidi="en-US"/>
        </w:rPr>
        <w:t xml:space="preserve">Dodavatel vybere variantu podle toho, pro kterou část VZ podává nabídku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488224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</Pages>
  <Words>510</Words>
  <Characters>3011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4-09-24T09:20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