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>„PD pro výstavbu PC v k.ú. Rudné a Vysoká Pec u Nejd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458320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5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3</Words>
  <Characters>2484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Telepovská Zuzana Ing.</cp:lastModifiedBy>
  <cp:lastPrinted>2022-02-09T07:14:00Z</cp:lastPrinted>
  <dcterms:modified xsi:type="dcterms:W3CDTF">2024-10-17T11:5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