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pro VC 7b a OP1 v k. ú. Vysoká Pec u Nejdku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286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e631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4e63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782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Telepovská Zuzana Ing.</cp:lastModifiedBy>
  <cp:lastPrinted>2018-01-29T13:44:00Z</cp:lastPrinted>
  <dcterms:modified xsi:type="dcterms:W3CDTF">2024-10-17T11:4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