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D pro výstavbu PC v k.ú. Rudné a Vysoká Pec u Nejdk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ást 1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pro VC 12-R a OP1 v k. ú. Rudné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286/2024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12"/>
        <w:gridCol w:w="2794"/>
        <w:gridCol w:w="3256"/>
      </w:tblGrid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bookmarkStart w:id="0" w:name="_Hlk179524903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bez DPH v K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součet GTP, PD, stav. povolení a AD)</w:t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v Kč</w:t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 v Kč</w:t>
            </w:r>
          </w:p>
        </w:tc>
      </w:tr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GTP:</w:t>
            </w:r>
          </w:p>
        </w:tc>
      </w:tr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D:</w:t>
            </w:r>
          </w:p>
        </w:tc>
      </w:tr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ízení pravomocného stavebního povolení:</w:t>
            </w:r>
          </w:p>
        </w:tc>
      </w:tr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í AD:</w:t>
            </w:r>
          </w:p>
        </w:tc>
      </w:tr>
      <w:tr>
        <w:trPr/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179524903"/>
            <w:bookmarkStart w:id="2" w:name="_Hlk179524903"/>
            <w:bookmarkEnd w:id="2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fd07f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fd07f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310</Words>
  <Characters>1920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Telepovská Zuzana Ing.</cp:lastModifiedBy>
  <cp:lastPrinted>2012-03-30T11:12:00Z</cp:lastPrinted>
  <dcterms:modified xsi:type="dcterms:W3CDTF">2024-10-17T05:48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