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Obnova autoparku SPÚ pro rok 2025 – Terénní vozidla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dodávk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13025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– Čestné prohlášení dodavatele ke střetu zájm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98</Words>
  <Characters>2480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4-10-03T04:2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