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autoparku SPÚ pro rok 2025 – Terénní vozidl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dodávk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74877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– Čestné prohlášení o splnění kvalifik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35</Words>
  <Characters>197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10-03T04:2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