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7"/>
        <w:gridCol w:w="5911"/>
      </w:tblGrid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Zastoupený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IČO / DIČ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7"/>
        <w:gridCol w:w="5911"/>
      </w:tblGrid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Obnova autoparku SPÚ pro rok 2025 – Terénní vozidla</w:t>
            </w:r>
          </w:p>
        </w:tc>
      </w:tr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Spisová značk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SZ SPU 391113/2024</w:t>
            </w:r>
          </w:p>
        </w:tc>
      </w:tr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ruh zadávacího řízení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ruh veřejné zakázky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ávky</w:t>
            </w:r>
          </w:p>
        </w:tc>
      </w:tr>
    </w:tbl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davatel - (případně reprezentant u společné nabídky)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např. statutární orgán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pro podání nabídky a komunikaci v rámci zadávacího řízení**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avatel je malý nebo střední podnik***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O/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ato osoba podepisuje např. čestná prohlášení dodavatele, návrh smlouvy, krycí l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sz w:val="20"/>
          <w:szCs w:val="20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sz w:val="20"/>
            <w:szCs w:val="20"/>
          </w:rPr>
          <w:t>http://www.czechinvest.org/definice-msp</w:t>
        </w:r>
      </w:hyperlink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Další dodavatel, podává–li nabídku více dodavatelů společně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isová značka v obchodním rejstříku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utární orgán – osoba oprávněná jednat za dodavatel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znam osob, s jejichž pomocí dodavatel předpokládá realizaci zakázky - poddodavatelé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561"/>
        <w:gridCol w:w="1277"/>
        <w:gridCol w:w="127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nebo název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/místo podnikání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/fax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utární orgán - osoba oprávněná jednat za poddodavatele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spacing w:before="0" w:after="12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0" w:after="12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29558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2</Pages>
  <Words>494</Words>
  <Characters>2921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4-10-16T10:05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