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Cs/>
          <w:sz w:val="48"/>
          <w:szCs w:val="48"/>
          <w:lang w:val="cs-CZ"/>
        </w:rPr>
      </w:pPr>
      <w:r>
        <w:rPr>
          <w:rFonts w:cs="Arial" w:ascii="Arial" w:hAnsi="Arial"/>
          <w:bCs/>
          <w:sz w:val="48"/>
          <w:szCs w:val="48"/>
          <w:lang w:val="cs-CZ"/>
        </w:rPr>
        <w:t>Dodatek č. 5</w:t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ke smlouvě o dílo č. 385-2020-508101 ze dne 4. 6. 2020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Ústecký kraj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usitská 2, 415 01 Tepl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m Pavlišem, DiS., zástupcem ředitele Krajského pozemkového úřadu pro Úst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Pavli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S., zástupce ředitele Krajského pozemkového úřadu pro Úst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Simona Bílková, pracovník Pobočky Tep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Masarykova 2421/66, 415 01 Tep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 727 956 872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ustecky.kraj@spucr.cz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</w:rPr>
        <w:t>GEODETICKÉ SDRUŽENÍ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 I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 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5 smlouvy o dílo 385-2020-508101 ze dne 4. 6. 2020 (dále jen „dodatek“). </w:t>
      </w:r>
    </w:p>
    <w:p>
      <w:pPr>
        <w:pStyle w:val="Annotationtext"/>
        <w:spacing w:before="0" w:after="160"/>
        <w:contextualSpacing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ředmět a účel smlouvy:</w:t>
      </w:r>
    </w:p>
    <w:p>
      <w:pPr>
        <w:pStyle w:val="Annotationtext"/>
        <w:spacing w:before="0" w:after="16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plexní pozemkové úpravy v k. ú. Modlany</w:t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smlouvy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 základě skutečně provedených prací v rámci zpracování plánu společných zařízení dochází v Položkovém výkazu činností – Příloze ke smlouvě o dílo – KoPÚ v k. ú. Modlany ke změně počtu měrných jednotek (MJ) u dílčího fakturačního celku 3.5.i.b) následovně :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66" w:hanging="357"/>
        <w:contextualSpacing w:val="fals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3.5.i.b) Potřebné podélné profily, příčné řezy a podrobné situace liniových staveb PSZ pro stanovení plochy záboru půdy stavbami z 38 MJ (100 bm) na 16 MJ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Na základě úpravy počtu MJ dochází ke snížení ceny díla o 22 000 Kč bez DPH. 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výše</w:t>
      </w:r>
      <w:r>
        <w:rPr>
          <w:rFonts w:cs="Arial" w:ascii="Arial" w:hAnsi="Arial"/>
        </w:rPr>
        <w:t xml:space="preserve"> uvedeného důvodu se Čl. VI bod 6.1. smlouvy upravuje následovně :</w:t>
      </w:r>
    </w:p>
    <w:p>
      <w:pPr>
        <w:pStyle w:val="ListParagraph"/>
        <w:numPr>
          <w:ilvl w:val="0"/>
          <w:numId w:val="0"/>
        </w:numPr>
        <w:ind w:left="85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lang w:val="cs-CZ"/>
        </w:rPr>
        <w:t xml:space="preserve">6.1. </w:t>
      </w:r>
      <w:r>
        <w:rPr>
          <w:rFonts w:cs="Arial" w:ascii="Arial" w:hAnsi="Arial"/>
          <w:szCs w:val="20"/>
          <w:lang w:val="cs-CZ"/>
        </w:rPr>
        <w:t>Cena za provedení díla je sjednána na základě vítězné nabídky veřejné zakázky, vyhlášené objednatelem. Podrobnosti kalkulace ceny obsahuje  Položkový výkaz činností - Příloha k dodatku č. 5 ke smlouvě o dílo – KoPÚ v k. ú. Modlany, která je nedílnou součástí tohoto dodatku. Rekapitulace cen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1"/>
        <w:gridCol w:w="1984"/>
      </w:tblGrid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55 200,-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8 100,-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3 600,-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86 900,-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8 249,-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5 149,- Kč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4.     Zároveň se mění Položkový výkaz činností – Příloha ke smlouvě o dílo – KoPÚ v k.ú. Modlany. U výše uvedených dílčích celků je upraven počet měrných jednotek a s tím související ceny.</w:t>
      </w:r>
    </w:p>
    <w:p>
      <w:pPr>
        <w:pStyle w:val="Styl1"/>
        <w:numPr>
          <w:ilvl w:val="0"/>
          <w:numId w:val="1"/>
        </w:numPr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385-2020-508101.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vyplývající ze smlouvy o dílo a dodatku č. 1 až 4 zůstávají v platnosti.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 dodatku č. 5 ke Smlouvě o dílo – KoPÚ v k. ú. Modlany je nedílnou součástí tohoto dodatku.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 registru smluv dle § 6 odst. 1 zákona č. 340/2015 Sb., o zvláčtních podmínkách účinnosti některých smluv a o registru smluv (zákon o registru smluv).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05"/>
        <w:gridCol w:w="4604"/>
      </w:tblGrid>
      <w:tr>
        <w:trPr>
          <w:trHeight w:val="1058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16.10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říbrami dne 15.10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351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6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Pavli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ástupce ředitele Krajského pozemkového úřadu pro Ústecký kraj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, jedna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4537"/>
        <w:gridCol w:w="845"/>
        <w:gridCol w:w="856"/>
        <w:gridCol w:w="1418"/>
        <w:gridCol w:w="1313"/>
        <w:gridCol w:w="1380"/>
      </w:tblGrid>
      <w:tr>
        <w:trPr>
          <w:trHeight w:val="324" w:hRule="atLeast"/>
        </w:trPr>
        <w:tc>
          <w:tcPr>
            <w:tcW w:w="836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 dodatku č. 5 ke Smlouvě o dílo - KoPÚ v k.ú. Modlany</w:t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39" w:hRule="exac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J bez </w:t>
              <w:br/>
              <w:t>DPH v Kč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.2021</w:t>
            </w:r>
          </w:p>
        </w:tc>
      </w:tr>
      <w:tr>
        <w:trPr>
          <w:trHeight w:val="394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 000,0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9 00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.2021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 KoPÚ v trvalých poroste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 0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0 0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2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 00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2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 00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3 60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3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55 2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00,00</w:t>
            </w:r>
          </w:p>
        </w:tc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50 800,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4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 000,0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 000,0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6.2025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8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48 1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3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5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83 6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4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3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8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28 24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315 14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05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24" w:hRule="exac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 16.10.2024</w:t>
            </w:r>
          </w:p>
        </w:tc>
        <w:tc>
          <w:tcPr>
            <w:tcW w:w="581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říbrami dne 15.10.2024</w:t>
            </w:r>
          </w:p>
        </w:tc>
      </w:tr>
      <w:tr>
        <w:trPr>
          <w:trHeight w:val="324" w:hRule="exac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81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324" w:hRule="exac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elektronicky podepsáno“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8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Jiří Pavliš</w:t>
            </w:r>
          </w:p>
        </w:tc>
        <w:tc>
          <w:tcPr>
            <w:tcW w:w="581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Vladimír Luks, jednatel</w:t>
            </w:r>
          </w:p>
        </w:tc>
      </w:tr>
      <w:tr>
        <w:trPr>
          <w:trHeight w:val="498" w:hRule="atLeast"/>
        </w:trPr>
        <w:tc>
          <w:tcPr>
            <w:tcW w:w="5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ástupce ředitele krajského pozemkového úřadu pro Ústecký kraj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859212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3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5 Smlouvy o dílo - Komplexní pozemkové úpravy v k. ú. Modl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16"/>
      </w:rPr>
      <w:t>UID: spudms00000014960302</w:t>
    </w: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85-2020-508101/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Modlany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134D5984E0B1EC4B9F7B3777BF5994F7" ma:contentTypeVersion="4" ma:contentTypeDescription="CT_Attachments" ma:contentTypeScope="" ma:versionID="d69ca55935abad778382dfd8c6dba514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5C7465-A385-42BE-9C08-A14AF971C8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19C058D7-8862-4043-83BC-A4CAB36233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5</Pages>
  <Words>1021</Words>
  <Characters>6027</Characters>
  <CharactersWithSpaces>70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5:00Z</dcterms:created>
  <dc:creator>Strolená Irena Ing.</dc:creator>
  <dc:description/>
  <dc:language>en-US</dc:language>
  <cp:lastModifiedBy>Větrovec Zdeněk</cp:lastModifiedBy>
  <cp:lastPrinted>2024-10-15T06:49:00Z</cp:lastPrinted>
  <dcterms:modified xsi:type="dcterms:W3CDTF">2024-10-17T04:58:00Z</dcterms:modified>
  <cp:revision>43</cp:revision>
  <dc:subject/>
  <dc:title>SM 05_2019 - Příloha č. 1 - Vzor SoD_KoPÚ (1. 3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134D5984E0B1EC4B9F7B3777BF5994F7</vt:lpwstr>
  </property>
</Properties>
</file>