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pBdr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Hartig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30 00 Praha 3 -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12839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12842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e26e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6.10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artigova 65/2755, 130 00 Praha 3 -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ízení 10 ks licencí SquaredUp SCOM Editions, verze Teams na 1 ro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Nákup 10 licencí SquaredUp na 1 rok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P24V000027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bude činit max.</w:t>
      </w:r>
      <w:r>
        <w:rPr>
          <w:rFonts w:cs="Arial" w:ascii="Arial" w:hAnsi="Arial"/>
          <w:b/>
          <w:sz w:val="20"/>
          <w:szCs w:val="20"/>
        </w:rPr>
        <w:t xml:space="preserve"> 273 083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, 57 348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21 % DPH, tj. 330 431,- Kč s DP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.12.2024 do 30.11.202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David Mrkvička, Odbor ICT, Oddělení administrace ICT a infrastruktur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1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d.mrkvic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 dne 16.10.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16.1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 Vašíček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4874</_dlc_DocId>
    <_dlc_DocIdUrl xmlns="85f4b5cc-4033-44c7-b405-f5eed34c8154">
      <Url>https://spucr.sharepoint.com/sites/Portal/304000/_layouts/15/DocIdRedir.aspx?ID=HCUZCRXN6NH5-1281883986-44874</Url>
      <Description>HCUZCRXN6NH5-1281883986-44874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189B997E-3434-4695-A0BD-D482A7B6BF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8F80C0C-8DAE-49CA-9E3B-69796856FB4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178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22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4-10-16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b65f62b5-cafb-474a-b6db-ef6ded135410</vt:lpwstr>
  </property>
</Properties>
</file>