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2</w:t>
      </w:r>
    </w:p>
    <w:p>
      <w:pPr>
        <w:pStyle w:val="Normlnodrky"/>
        <w:numPr>
          <w:ilvl w:val="0"/>
          <w:numId w:val="0"/>
        </w:numPr>
        <w:spacing w:lineRule="auto" w:line="240" w:before="16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6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Ing. Petr Lázňovský, ředitel KPÚ pro Královéhradecký kraj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Dipl.-Ing. et Ing. Jaroslav Novotný, vedoucí Pobočky Hradec Králové, Haškova 357, 500 02 Hradec Králové;</w:t>
        <w:br/>
        <w:t>Jana Nožičková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702 126 654, 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>AGROPLAN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Jeremenkova 9, 147 00 Praha 4, IČO: 481 10 141, zapsaná v obchodním rejstříku vedeném městským soudem v Praze, oddíl oddíl C, vložka 16154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ana Švábová, jednatel; Ing. Petr Kubů, jednatel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(a) jednat: </w:t>
        <w:tab/>
        <w:t>Ing. Jana Švábová, jednatel;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</w:t>
        <w:tab/>
        <w:t>Ing. Jana Švábová, jednatel;</w:t>
      </w:r>
    </w:p>
    <w:p>
      <w:pPr>
        <w:pStyle w:val="Normal"/>
        <w:tabs>
          <w:tab w:val="clear" w:pos="709"/>
          <w:tab w:val="left" w:pos="538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bookmarkStart w:id="0" w:name="_Ref50757891"/>
      <w:bookmarkEnd w:id="0"/>
      <w:r>
        <w:rPr>
          <w:rFonts w:cs="Arial" w:ascii="Arial" w:hAnsi="Arial"/>
          <w:b/>
          <w:bCs/>
        </w:rPr>
        <w:t>Smlouvní strany uzavřely níže uvedeného dne, měsíce a roku tento Dodatek č. 2 ke smlouvě o dílo č. 71-2021-514101 ze dne 1.3.2021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kázky</w:t>
      </w:r>
      <w:r>
        <w:rPr>
          <w:rFonts w:cs="Arial" w:ascii="Arial" w:hAnsi="Arial"/>
          <w:b/>
          <w:bCs/>
        </w:rPr>
        <w:t xml:space="preserve"> „Komplexní pozemkové úpravy v k. ú. Lovčice u Nového Bydžova včetně ucelené části k.ú. Lišice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je: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počtu MJ dle skutečnosti – dílčí části 6.3.1 i) c)</w:t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n termínů předání dílčích částí díla 6.3.2 i) a 6.3.2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 A)</w:t>
      </w:r>
      <w:r>
        <w:rPr>
          <w:rFonts w:cs="Arial" w:ascii="Arial" w:hAnsi="Arial"/>
        </w:rPr>
        <w:t xml:space="preserve"> na základě dohody smluvních stran došlo k nepodstatné změně závazku ze smlouvy, ke snížení rozsahu dílčích částí dí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c)</w:t>
      </w:r>
      <w:r>
        <w:rPr>
          <w:rFonts w:cs="Arial" w:ascii="Arial" w:hAnsi="Arial"/>
        </w:rPr>
        <w:t xml:space="preserve"> DTR vodohospodářských staveb PSZ (vodní nádrže, poldry) – snížení o 1 MJ, </w:t>
      </w:r>
      <w:r>
        <w:rPr>
          <w:rFonts w:cs="Arial" w:ascii="Arial" w:hAnsi="Arial"/>
          <w:u w:val="single"/>
        </w:rPr>
        <w:t>tj. méněslužby ve výši 15 000,00 Kč bez DP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 B)</w:t>
      </w:r>
      <w:r>
        <w:rPr>
          <w:rFonts w:cs="Arial" w:ascii="Arial" w:hAnsi="Arial"/>
        </w:rPr>
        <w:t xml:space="preserve"> na základě dohody smluvních stran dochází dle čl. 6.3.1 d) a čl. 2.1 uzavřené smlouvy k prodloužení termínů předání dílčích část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 i)</w:t>
      </w:r>
      <w:r>
        <w:rPr>
          <w:rFonts w:cs="Arial" w:ascii="Arial" w:hAnsi="Arial"/>
        </w:rPr>
        <w:t xml:space="preserve"> Aktualizace PSZ – z termínu 31.12.2024 na </w:t>
      </w:r>
      <w:r>
        <w:rPr>
          <w:rFonts w:cs="Arial" w:ascii="Arial" w:hAnsi="Arial"/>
          <w:u w:val="single"/>
        </w:rPr>
        <w:t>nový termín 31.5.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6.3.2</w:t>
      </w:r>
      <w:r>
        <w:rPr>
          <w:rFonts w:cs="Arial" w:ascii="Arial" w:hAnsi="Arial"/>
        </w:rPr>
        <w:t xml:space="preserve"> Vypracování návrhu nového uspořádání pozemků k jeho vystavení dle § 11 odst. 1 Zákona – z termínu 31.12.2024 na </w:t>
      </w:r>
      <w:r>
        <w:rPr>
          <w:rFonts w:cs="Arial" w:ascii="Arial" w:hAnsi="Arial"/>
          <w:u w:val="single"/>
        </w:rPr>
        <w:t>nový termín 31.5.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Odůvodnění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kontrolním dnu konaném dne 3.7.2024 na snížení počtu měrných jednotek dle skutečnosti (dle čl. 3.2 smlouvy) u dílčích částí 6.3.1 i) c) položkového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smluvní strany dohodly na kontrolním dnu konaném dne 19.8.2024 na posunu/prodloužení termínů předávaných dílčích částí díla 6.3.2 i) a 6.3.2 položkového výkazu činností o 5 měsíce z důvodu přerušení prací na návrhu nového uspořádání pozemků do doby obdržení upravených trvalých záborů pro výkup pozemk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bookmarkStart w:id="1" w:name="_Ref50757891"/>
      <w:bookmarkStart w:id="2" w:name="_Ref50474873"/>
      <w:bookmarkEnd w:id="1"/>
      <w:r>
        <w:rPr>
          <w:rFonts w:cs="Arial" w:ascii="Arial" w:hAnsi="Arial"/>
          <w:szCs w:val="22"/>
        </w:rPr>
        <w:t>Cena za řádné a včasné provedení Díla uvedená v článku č. 3 smlouvy o dílo se mění následovně:</w:t>
      </w:r>
      <w:bookmarkStart w:id="3" w:name="_Ref50660230"/>
      <w:bookmarkEnd w:id="2"/>
      <w:bookmarkEnd w:id="3"/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5"/>
        <w:gridCol w:w="2958"/>
      </w:tblGrid>
      <w:tr>
        <w:trPr>
          <w:trHeight w:val="35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– Přípravné práce celkem bez DP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425" w:right="284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 930,00 Kč</w:t>
            </w:r>
          </w:p>
        </w:tc>
      </w:tr>
      <w:tr>
        <w:trPr>
          <w:trHeight w:val="35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– Návrhové práce celkem bez DP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425" w:right="284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7 060,00 Kč</w:t>
            </w:r>
          </w:p>
        </w:tc>
      </w:tr>
      <w:tr>
        <w:trPr>
          <w:trHeight w:val="35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– Mapové dílo celkem bez DP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425" w:right="284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800,00 Kč</w:t>
            </w:r>
          </w:p>
        </w:tc>
      </w:tr>
      <w:tr>
        <w:trPr>
          <w:trHeight w:val="35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425" w:right="284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742 790,00 Kč</w:t>
            </w:r>
          </w:p>
        </w:tc>
      </w:tr>
      <w:tr>
        <w:trPr>
          <w:trHeight w:val="35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425" w:right="284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985,90 Kč</w:t>
            </w:r>
          </w:p>
        </w:tc>
      </w:tr>
      <w:tr>
        <w:trPr>
          <w:trHeight w:val="35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425" w:right="284" w:hanging="42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18 775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dnota změny závazku ze smlouvy upravená tímto dodatkem č. 2 činí 15.000,00 Kč bez DPH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hodnota změn ceny proti původní smlouvě o dílo, činí 106.750,00 Kč bez DPH, což je 3,75 % ceny stanovené smlouvou o dílo. Jedná se o nepodstatnou změnu hodnoty závazku ze smlouvy dle § 222 odst. 4 zákona č. 134/2016 Sb., o zadáv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é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245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č. 2 zůstávají v platnosti.</w:t>
      </w:r>
    </w:p>
    <w:p>
      <w:pPr>
        <w:pStyle w:val="ListParagraph"/>
        <w:tabs>
          <w:tab w:val="clear" w:pos="709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245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2 ke smlouvě nabývá platnosti dnem podpisu smluvních stran a účinnosti dnem zveřejnění v registru smluv dle § 6 odst. 1 zákona č. 340/2015 Sb., o zvláštních podmínkách účinnosti některých smluv, uveřejňování těchto smluv a o registru smluv (zákon o registru smluv). Smluvní strany se dále dohodly, že tento dodatek zašle objednatel správci registru smluv k uveřejnění prostřednictvím registru smluv. </w:t>
      </w:r>
    </w:p>
    <w:p>
      <w:pPr>
        <w:pStyle w:val="ListParagraph"/>
        <w:tabs>
          <w:tab w:val="clear" w:pos="709"/>
          <w:tab w:val="left" w:pos="1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245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č. 2 přečetli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10.2024</w:t>
        <w:tab/>
        <w:tab/>
        <w:t>Datum: 09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</w:t>
      </w:r>
      <w:r>
        <w:rPr>
          <w:rFonts w:cs="Arial" w:ascii="Arial" w:hAnsi="Arial"/>
        </w:rPr>
        <w:t xml:space="preserve"> KPÚ pro Královéhradecký kraj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ednatel společnosti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pozemkový úřad</w:t>
        <w:tab/>
        <w:t>AGROPLAN,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 KoPÚ v k.ú. Lovčice u Nového Bydžova včetně ucelené části k.ú. Lišice - dodatek č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Lovčice u Nového Bydžova včetně ucelené části k.ú. Li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88276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1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/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v k. ú. Lovčice u Nového Bydžova </w:t>
      <w:tab/>
      <w:tab/>
      <w:t>včetně ucelené části k.ú. Li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67678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76767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love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AA286757-C181-4632-8CD1-7910F69CC5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0:00Z</dcterms:created>
  <dc:creator>Strolená Irena Ing.</dc:creator>
  <dc:description/>
  <dc:language>en-US</dc:language>
  <cp:lastModifiedBy>Žáková Petra Ing.</cp:lastModifiedBy>
  <cp:lastPrinted>2024-09-17T06:13:00Z</cp:lastPrinted>
  <dcterms:modified xsi:type="dcterms:W3CDTF">2024-10-16T13:46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