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58 k podání nabídek v kategorii C3-HK: Údržba HOZ Brandýs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88253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10-16T10:51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