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240" w:after="12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A O DÍLO – Dodatek č. 5</w:t>
      </w:r>
    </w:p>
    <w:p>
      <w:pPr>
        <w:pStyle w:val="Normal"/>
        <w:numPr>
          <w:ilvl w:val="0"/>
          <w:numId w:val="0"/>
        </w:numPr>
        <w:spacing w:lineRule="auto" w:line="240" w:before="120" w:after="160"/>
        <w:ind w:left="0" w:hanging="0"/>
        <w:jc w:val="center"/>
        <w:rPr>
          <w:rFonts w:ascii="Arial" w:hAnsi="Arial" w:eastAsia="Times New Roman" w:cs="Arial"/>
          <w:color w:val="5A5A5A"/>
          <w:spacing w:val="2"/>
          <w:lang w:val="cs-CZ"/>
        </w:rPr>
      </w:pPr>
      <w:r>
        <w:rPr>
          <w:rFonts w:eastAsia="Calibri" w:cs="Arial" w:ascii="Arial" w:hAnsi="Arial"/>
          <w:lang w:val="cs-CZ" w:eastAsia="en-US"/>
        </w:rPr>
        <w:t>ke smlouvě o dílo č. 588-2020-514101 ze dne 29. 7. 2020 („</w:t>
      </w:r>
      <w:r>
        <w:rPr>
          <w:rFonts w:eastAsia="Calibri" w:cs="Arial" w:ascii="Arial" w:hAnsi="Arial"/>
          <w:b/>
          <w:bCs/>
          <w:lang w:val="cs-CZ" w:eastAsia="en-US"/>
        </w:rPr>
        <w:t>Smlouva</w:t>
      </w:r>
      <w:r>
        <w:rPr>
          <w:rFonts w:eastAsia="Calibri" w:cs="Arial" w:ascii="Arial" w:hAnsi="Arial"/>
          <w:lang w:val="cs-CZ" w:eastAsia="en-US"/>
        </w:rPr>
        <w:t>“)</w:t>
      </w:r>
    </w:p>
    <w:p>
      <w:pPr>
        <w:pStyle w:val="Title"/>
        <w:spacing w:lineRule="auto" w:line="259"/>
        <w:ind w:right="141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pacing w:val="0"/>
          <w:kern w:val="0"/>
          <w:sz w:val="22"/>
          <w:szCs w:val="22"/>
          <w:lang w:val="cs-CZ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Královéhradecký kraj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Kydlinovská 245, 503 01 Hradec Králové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 Lázňovský, ředitel KPÚ pro Královéhradecký kraj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Lázňovský, ředitel KPÚ pro Královéhrad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 w:before="120" w:after="0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iCs/>
          <w:sz w:val="22"/>
          <w:szCs w:val="22"/>
        </w:rPr>
        <w:t>Martina Hejzlarová, Pobočka Náchod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Ing. Štěpán Melichar, Pobočka Náchod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Palachova 1303, 547 01 Náchod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+420 727 966 725, +420 727 956 361 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.hejzlarova@spuc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.melichar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59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59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59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cs-CZ"/>
        </w:rPr>
      </w:pPr>
      <w:r>
        <w:rPr>
          <w:rFonts w:eastAsia="Times New Roman" w:cs="Arial" w:ascii="Arial" w:hAnsi="Arial"/>
          <w:b/>
          <w:lang w:val="cs-CZ"/>
        </w:rPr>
        <w:t>Zhotovitel:</w:t>
        <w:tab/>
        <w:t>GEOVAP, spol. s 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ídlo:</w:t>
        <w:tab/>
        <w:t>Čechovo nábřeží 1790, 530 03 Pardubic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Zastoupený:</w:t>
        <w:tab/>
        <w:t>jednatelem Ing. Pavlem Cimple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Ve smluvních záležitostech oprávněn jednat:</w:t>
        <w:tab/>
        <w:t>Ing. Pavel Cimpl, jednate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V technických záležitostech oprávněn jednat:</w:t>
        <w:tab/>
        <w:t>xxx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Tel./Fax:</w:t>
        <w:tab/>
        <w:t>xxxxxxxxxxx / 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E-mail:</w:t>
        <w:tab/>
        <w:t>xxxxxxxxxx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D DS:</w:t>
        <w:tab/>
        <w:t>wyx77x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Číslo účtu:</w:t>
        <w:tab/>
        <w:t>500069362/08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ČO:</w:t>
        <w:tab/>
        <w:t>15049248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IČ:</w:t>
        <w:tab/>
        <w:t>CZ1504924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polečnost je zapsaná v obchodním rejstříku vedeném: Krajským soudem Hr.Králové, C.234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ůvodem vyhotovení Dodatku č. 5 ke Smlouvě je nepodstatná změna závazku v počtu měrných jednotek dle skutečného provedení (méně práce)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podstatná změna závazku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ákladě skutečně provedených prací u dílčích částí hlavního celku 3.5. Návrhové práce u dílčích částí 3.5.1.,</w:t>
      </w:r>
      <w:r>
        <w:rPr>
          <w:rFonts w:cs="Arial" w:ascii="Arial" w:hAnsi="Arial"/>
          <w:bCs/>
          <w:szCs w:val="22"/>
        </w:rPr>
        <w:t xml:space="preserve"> 3.5.i.b), 3.5.i.c) pro vypracování plánu společných zařízení (PSZ) a 3.5.2. pro návrh nového uspořádání pozemků se Smluvní strany dohodly na níže uvedených změnách počtu měrných jednotek (MJ)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5.1. Vypracování plánu společných zařízení – snížuje se počet MJ ze 636 na 632 (ha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5.i.b) Potřebné podélné profily, příčné řezy a podrobné situace liniových staveb PSZ pro stanovení plochy záboru půdy stavbami – snižuje se počet MJ z 90 na 55 (100 bm)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</w:rPr>
        <w:t>3.5.i.c) Potřebné podélné profily, příčné řezy a podrobné situace vodohospodářských staveb PSZ pro stanovení plochy záboru půdy stavbami – snižuje se počet MJ z 6 na 1 (100 bm)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5.2. Vypracování návrhu nového uspořádání pozemků k vystavení dle </w:t>
      </w:r>
      <w:r>
        <w:rPr>
          <w:rFonts w:eastAsia="Calibri" w:cs="Arial" w:ascii="Arial" w:hAnsi="Arial"/>
          <w:bCs/>
        </w:rPr>
        <w:t xml:space="preserve">§ 11 odst. 1 zákona – snižuje se počet </w:t>
      </w:r>
      <w:r>
        <w:rPr>
          <w:rFonts w:cs="Arial" w:ascii="Arial" w:hAnsi="Arial"/>
          <w:szCs w:val="22"/>
        </w:rPr>
        <w:t>MJ ze 636 na 632 (ha)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>Celková změna hodnoty závazku (snížení) upravená tímto Dodatkem činí 50 600,- Kč bez DPH.</w:t>
      </w:r>
      <w:r>
        <w:rPr>
          <w:rFonts w:eastAsia="Calibri" w:cs="Arial" w:ascii="Arial" w:hAnsi="Arial"/>
          <w:bCs/>
          <w:lang w:eastAsia="en-US"/>
        </w:rPr>
        <w:t xml:space="preserve"> Jedná se o nepodstatnou změnu závazku ze smlouvy dle § 222 odst. 4 zákona č. 134/2016 Sb., o zadávání veřejných zakázek, ve znění pozdějších předpisů.</w:t>
      </w:r>
    </w:p>
    <w:p>
      <w:pPr>
        <w:pStyle w:val="Normal"/>
        <w:spacing w:before="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oučasně dochází ke změně Čl. VI Cena za provedení díla :</w:t>
      </w:r>
    </w:p>
    <w:p>
      <w:pPr>
        <w:pStyle w:val="Normal"/>
        <w:spacing w:before="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688 3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 033 8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90 8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1 912 900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01 709,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b/>
                <w:b/>
                <w:bCs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lang w:val="cs-CZ" w:eastAsia="en-US"/>
              </w:rPr>
              <w:t>2 314 609,00 Kč</w:t>
            </w:r>
          </w:p>
        </w:tc>
      </w:tr>
    </w:tbl>
    <w:p>
      <w:pPr>
        <w:pStyle w:val="Normal"/>
        <w:spacing w:before="160" w:after="0"/>
        <w:jc w:val="left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szCs w:val="22"/>
        </w:rPr>
        <w:t>Závěrečná ustanovení</w:t>
      </w:r>
      <w:bookmarkEnd w:id="2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 ve znění předchozích dodatků, která nejsou dotčena tímto Dodatkemč. 5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,</w:t>
        <w:tab/>
        <w:t xml:space="preserve">GEOVAP, spol. s r.o.  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ský pozemkový úřad pro Královéhradecký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Hradec Králové</w:t>
        <w:tab/>
        <w:t>Místo: Pardubic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1.10.2024</w:t>
        <w:tab/>
        <w:t>Datum: 08.10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méno: Ing. Petr Lázňovský</w:t>
        <w:tab/>
        <w:t xml:space="preserve">Jméno: </w:t>
      </w:r>
      <w:r>
        <w:rPr>
          <w:rFonts w:cs="Arial" w:ascii="Arial" w:hAnsi="Arial"/>
        </w:rPr>
        <w:t>Ing. Pavel Cimp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unkce: ředitel Krajského pozemkového</w:t>
        <w:tab/>
        <w:t xml:space="preserve">Funkce: jednatel společnost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</w:rPr>
        <w:t>úřadu pro Královéhradecký kraj</w:t>
        <w:tab/>
      </w:r>
      <w:r>
        <w:rPr>
          <w:rFonts w:cs="Arial" w:ascii="Arial" w:hAnsi="Arial"/>
        </w:rPr>
        <w:t>GEOVAP,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:</w:t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a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loha č.1 - Položkový výkaz činností KoPÚ Jetřichov – Dodatek č. 5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579641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5 ke Smlouvě o dílo - Komplexní pozemkové úpravy v k. ú. Jetřich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UID : spudms0000001494223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objednatele:  588-2020-514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   123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Jetřichov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710c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535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Claneka" w:customStyle="1">
    <w:name w:val="Clanek (a)"/>
    <w:basedOn w:val="Normal"/>
    <w:link w:val="ClanekaChar"/>
    <w:qFormat/>
    <w:rsid w:val="009535a0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Level1" w:customStyle="1">
    <w:name w:val="Level 1"/>
    <w:basedOn w:val="Normal"/>
    <w:next w:val="Normal"/>
    <w:qFormat/>
    <w:rsid w:val="009535a0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9535a0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9535a0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9535a0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9535a0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9535a0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ejzlarova@spucr.cz" TargetMode="External"/><Relationship Id="rId3" Type="http://schemas.openxmlformats.org/officeDocument/2006/relationships/hyperlink" Target="mailto:s.melichar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2.xml><?xml version="1.0" encoding="utf-8"?>
<ds:datastoreItem xmlns:ds="http://schemas.openxmlformats.org/officeDocument/2006/customXml" ds:itemID="{9C7847BE-847B-47E9-A458-19780405174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11</Words>
  <Characters>4197</Characters>
  <CharactersWithSpaces>489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0:00Z</dcterms:created>
  <dc:creator>Strolená Irena Ing.</dc:creator>
  <dc:description/>
  <dc:language>en-US</dc:language>
  <cp:lastModifiedBy>Knapová Zuzana Bc.</cp:lastModifiedBy>
  <cp:lastPrinted>2024-10-08T11:52:00Z</cp:lastPrinted>
  <dcterms:modified xsi:type="dcterms:W3CDTF">2024-10-16T11:32:00Z</dcterms:modified>
  <cp:revision>4</cp:revision>
  <dc:subject/>
  <dc:title>SM 05_2019 - Příloha č. 1 - Vzor SoD_Ko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