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or kancelář ústředního ředitele</w:t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or kancelář ústředního ředitele</w:t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57658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5.4pt" to="445.8pt,45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Simply catering s.r.o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Jaurisova 515/4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RAHA 4 - MICHLE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0 00 PRAHA 4</w:t>
      </w:r>
    </w:p>
    <w:p>
      <w:pPr>
        <w:pStyle w:val="Normal"/>
        <w:pBdr/>
        <w:rPr>
          <w:rFonts w:ascii="Arial" w:hAnsi="Arial" w:eastAsia="Times New Roman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0"/>
          <w:szCs w:val="20"/>
        </w:rPr>
        <w:t>Pavel Šafránek +420 xxx xxx xxx</w:t>
      </w:r>
    </w:p>
    <w:p>
      <w:pPr>
        <w:pStyle w:val="Normal"/>
        <w:pBdr/>
        <w:rPr>
          <w:rFonts w:ascii="Arial" w:hAnsi="Arial" w:eastAsia="Times New Roman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0"/>
          <w:szCs w:val="20"/>
        </w:rPr>
        <w:t>catering@simplycatering.cz</w:t>
      </w:r>
    </w:p>
    <w:p>
      <w:pPr>
        <w:pStyle w:val="Normal"/>
        <w:pBdr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0"/>
          <w:szCs w:val="20"/>
        </w:rPr>
        <w:t>Simplycatering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áš dopis zn.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11040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UID spuess920e205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Petra Kazdová, DiS.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 729 922 3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p.kazd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5. 10.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ávka komplexních cateringových služeb na akci „Slavnostní vyhlášení 17. ročníku soutěže Žít krajinou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plnění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komplexních cateringových služeb nezbytných k řádnému zabezpečení konání akce „Slavnostního vyhlášení 17. ročníku soutěže Žít krajinou“, která se uskuteční 5.11.2024 v Senátu Parlamentu Č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ín plnění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1.2024, 14 – 18 hodin, Rytířský sál Senátu Parlamentu ČR, Valdštejnské nám. 17/4, Prah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pro plnění a na místě je Pavel Šafránek +420 xxx xxx xxx, catering@simplycatering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činí max. 89 980,-Kč včetně DPH. Cena je stanovena jako konečná a nejvýše přípustná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zahrnuj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čerstvení včetně nápojů 17:00 – 18:00 (max. do 19h)</w:t>
        <w:br/>
        <w:t>Pronájem: Inventář potřebný k servisu – sklo, porcelán, příbory, koktejlové papírové ubrous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ájem: Mobiliář potřebný k servisu – stoly s ubrusy na založení rautu a nápoj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vidaci a odvoz odpa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ce bude provedena jedním řádným daňovým dokladem (fakturou) po převzetí a odsouhlasení zakázky. Splatnost faktury bude 30 kalendářních dnů od jejího doručení na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munikace@spucr.cz</w:t>
        </w:r>
      </w:hyperlink>
      <w:r>
        <w:rPr>
          <w:rFonts w:cs="Arial" w:ascii="Arial" w:hAnsi="Arial"/>
          <w:sz w:val="18"/>
          <w:szCs w:val="18"/>
        </w:rPr>
        <w:t xml:space="preserve"> či na adresu Státní pozemkový úřad, kancelář ústředního ředitele, Husinecká 1024/11a, 130 00, Praha 3 – Žižkov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 pro realizaci zakázky je uvedena v záhlaví objednávky. </w:t>
        <w:br/>
        <w:t>Kontaktní osobou pro umožnění vjezdu do areálu Senátu a technického zajištění akce paní xxx - mob.: xxx, 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pozdrav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lektornicky podepsáno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Libor Kožíš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editel Odboru kancelář ústředního ředi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átní pozemkový úř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</w:t>
        <w:br/>
        <w:t>Akceptace objednávky: SPU 411040/2024, Spis. značka: UID spuess920e205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právněná jednat za poskytovatele svým podpisem stvrzuje přijetí objednávky a souhlasí s provedením objednaného plně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aze dne 16. 10.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a příjmení oprávněné osob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rávněné osoby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91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77b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1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1c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1c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1c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1c9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e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736BFEF-853E-41EF-AD40-34EA3D0CA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43</Words>
  <Characters>2029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32:00Z</dcterms:created>
  <dc:creator>Lucka</dc:creator>
  <dc:description/>
  <dc:language>en-US</dc:language>
  <cp:lastModifiedBy>Kazdová Petra DiS.</cp:lastModifiedBy>
  <cp:lastPrinted>2022-10-11T07:53:00Z</cp:lastPrinted>
  <dcterms:modified xsi:type="dcterms:W3CDTF">2024-10-16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