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A O DÍLO – Dodatek č. 3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1000-2022-514101 ze dne 2. 12. 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rajského pozemkového úřadu pro 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 Lázňovský, ředitel Krajského pozemkového úřadu pro Královéhradecký kraj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Ing. Štěpán Melichar, vedoucí Pobočky Náchod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Cs/>
        </w:rPr>
        <w:t>Ing. Lucie Kylarová – Pobočka Náchod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727 937 172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kralovehradecky.kraj@spucr.cz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Geodézie Východní Čechy spol. s r.o. a AGROPROJEKCE LITOMYŠL spol. s r.o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společník: Geodézie Východní Čechy spol. s 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. Purkyně 1174/53, 500 02 Hradec Králové, IČO: 45536058, zapsaná v obchodním rejstříku vedeném u Krajského soudu v Hradci Králové, oddíl C, vložka 1583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Černý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Aleš Čern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kh752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61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553605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ý společník: „Agroprojekce Litomyšl, spol. s r.o.“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Rokycanova 114</w:t>
      </w:r>
      <w:r>
        <w:rPr>
          <w:rFonts w:cs="Arial" w:ascii="Arial" w:hAnsi="Arial"/>
        </w:rPr>
        <w:t>, 566 01 Vysoké Mýto, IČO: 64255611, zapsaná v obchodním rejstříku vedeném u Krajského soudu v Hradci Králové, oddíl C, vložka 8321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em Jakoubk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roslav Jakoube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, Ústí nad Orlicí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255611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0" w:name="_Ref64871997"/>
      <w:bookmarkEnd w:id="0"/>
      <w:r>
        <w:rPr>
          <w:rFonts w:cs="Arial" w:ascii="Arial" w:hAnsi="Arial"/>
        </w:rPr>
        <w:t>Předmětem Dodatku č. 3 ke Smlouvě je nepodstatná změna závazku v počtu měrných jednotek dle skutečného provedení (méně práce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4 „</w:t>
      </w:r>
      <w:r>
        <w:rPr>
          <w:rFonts w:cs="Arial" w:ascii="Arial" w:hAnsi="Arial"/>
          <w:szCs w:val="22"/>
        </w:rPr>
        <w:t xml:space="preserve">Zjišťování hranic obvodů KoPÚ, geometrické plány pro stanovení obvodu KoPÚ, předepsaná stabilizace dle vyhl. č. 357/2013 Sb.“ </w:t>
      </w:r>
      <w:r>
        <w:rPr>
          <w:rFonts w:cs="Arial" w:ascii="Arial" w:hAnsi="Arial"/>
          <w:bCs/>
          <w:szCs w:val="22"/>
        </w:rPr>
        <w:t>– snižuje se počet MJ ze 187 na 182 (100 bm), méněpráce činí 36 30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5 „Zjišťování hranic pozemků neřešených dle § 2 Zákona“ – snižuje se počet MJ ze 32 na 30 (100 bm), méněpráce činí 14 52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6 „Šetření průběhu vlastnických hranic řešených pozemků s porosty pro účely návrhu KoPÚ, včetně označení lomových bodů“ – snižuje se počet MJ ze 14 na 11 (100 bm), méněpráce činí 18 150,- Kč bez DPH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8 „Dokumentace k soupisu nároků vlastníků pozemků“ – snižuje se počet MJ z 277 na 274 (ha), méněpráce činí 1 996,50 Kč bez DPH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>Celková změna hodnoty závazku (snížení) upravená tímto dodatkem činí 70 966,50 Kč bez DPH.</w:t>
      </w:r>
      <w:r>
        <w:rPr>
          <w:rFonts w:eastAsia="Calibri" w:cs="Arial" w:ascii="Arial" w:hAnsi="Arial"/>
          <w:bCs/>
        </w:rPr>
        <w:t xml:space="preserve"> Jedná se o nepodstatnou změnu závazku ze smlouvy dle § 222 odst. 4 zákona č. 134/2016 Sb., o zadávání veřejných zakázek, ve znění pozdějších předpisů.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smlouvy o dílo v článku 3., odst. 3.1. :</w:t>
      </w:r>
    </w:p>
    <w:p>
      <w:pPr>
        <w:pStyle w:val="Level2"/>
        <w:numPr>
          <w:ilvl w:val="0"/>
          <w:numId w:val="0"/>
        </w:numPr>
        <w:spacing w:before="0" w:after="120"/>
        <w:ind w:left="709" w:hanging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2 876 835,5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781 151,80 Kč 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184 343,50 Kč  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3 842 330,80 Kč  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lang w:eastAsia="cs-CZ"/>
              </w:rPr>
              <w:t>806 889,47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4 649 220,27 Kč   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709" w:hanging="709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51580600"/>
      <w:bookmarkStart w:id="4" w:name="1fob9te"/>
      <w:bookmarkStart w:id="5" w:name="_Ref64871997"/>
      <w:bookmarkStart w:id="6" w:name="_Ref50585481"/>
      <w:bookmarkStart w:id="7" w:name="_Ref51580600"/>
      <w:bookmarkStart w:id="8" w:name="1fob9te"/>
      <w:bookmarkEnd w:id="5"/>
      <w:bookmarkEnd w:id="7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č. 3, se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Dolní Teplice - Dodatek č. 3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Geodézie Východní Čech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</w:t>
        <w:tab/>
        <w:t>spol. s r.o. a AGROPROJE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</w:t>
        <w:tab/>
        <w:tab/>
        <w:t>LITOMYŠL spol.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0.2024</w:t>
        <w:tab/>
        <w:tab/>
        <w:t>Datum: 09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Aleš Čern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 vedoucího společní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lní Tep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UID : spudms0000001494434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1000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2022/16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á úprava v k.ú. Dolní 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425"/>
      </w:pPr>
      <w:rPr>
        <w:sz w:val="22"/>
        <w:i/>
        <w:szCs w:val="22"/>
        <w:i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f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04f9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04f9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0</Words>
  <Characters>4785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9:00Z</dcterms:created>
  <dc:creator>Strolená Irena Ing.</dc:creator>
  <dc:description/>
  <dc:language>en-US</dc:language>
  <cp:lastModifiedBy>Knapová Zuzana Bc.</cp:lastModifiedBy>
  <cp:lastPrinted>2024-10-09T09:27:00Z</cp:lastPrinted>
  <dcterms:modified xsi:type="dcterms:W3CDTF">2024-10-16T07:3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