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měna kotlů na tuhá paliva v bytových domech SPÚ včetně rekonstrukce komínů – okres Bruntá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020/2022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7</Words>
  <Characters>1825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ilová Petra Ing.</cp:lastModifiedBy>
  <cp:lastPrinted>2018-01-29T13:44:00Z</cp:lastPrinted>
  <dcterms:modified xsi:type="dcterms:W3CDTF">2024-10-14T09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