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1 k smlouvě o dílo č. 536-2024-537203 na veřejnou zakázku vypracování Projektové dokumentace na Rekonstrukci hlavní polní cesty C2, propustků a svodného příkopu SP1 v k.ú. Praskole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, Pobočka Beroun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267 01 Králův Dvůr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Andreou Čápovou, vedoucí pobočky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Andrea Čápov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+420 606 668 879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beroun.pk@spucr.c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VDI Projekt s.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  <w:tab/>
        <w:tab/>
        <w:tab/>
        <w:tab/>
        <w:tab/>
        <w:tab/>
        <w:tab/>
      </w:r>
      <w:r>
        <w:rPr>
          <w:bCs/>
          <w:sz w:val="24"/>
          <w:szCs w:val="24"/>
        </w:rPr>
        <w:t>K Botiči 1453/6, 101 00 Praha 10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 xml:space="preserve">Ing. Martin Kolář, jednate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Martin Kolář, jednate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Ing. Martin Kolář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  <w:tab/>
        <w:tab/>
        <w:tab/>
        <w:tab/>
        <w:tab/>
        <w:tab/>
        <w:tab/>
      </w:r>
      <w:r>
        <w:rPr>
          <w:sz w:val="24"/>
          <w:szCs w:val="24"/>
        </w:rPr>
        <w:t>xxxxxxx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</w:rPr>
        <w:t>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 xml:space="preserve">Fio banka a.s. 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2000397529/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28860080/CZ28860080</w:t>
      </w:r>
    </w:p>
    <w:p>
      <w:pPr>
        <w:pStyle w:val="Zkladntext2"/>
        <w:ind w:left="4828" w:hanging="4828"/>
        <w:rPr/>
      </w:pPr>
      <w:r>
        <w:rPr/>
        <w:t>Společnost je zapsána v obchodním rejstříku u Krajského soudu v Brně, oddíl C, vložka 208636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se mění smlouva o dílo, uzavřená na vypracování Projektové dokumentace </w:t>
        <w:br/>
        <w:t xml:space="preserve">na Rekonstrukci hlavní polní cesty C2, propustků a svodného příkopu SP1 v k.ú. Praskoles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zajištění stavebního povolení s doložkou nabytí právní moci se mění z původního termínu 15. 11. 2024 na </w:t>
      </w:r>
      <w:r>
        <w:rPr>
          <w:b/>
          <w:sz w:val="24"/>
          <w:szCs w:val="24"/>
        </w:rPr>
        <w:t>nový termín 31. 12. 2024</w:t>
      </w:r>
      <w:r>
        <w:rPr>
          <w:bCs/>
          <w:sz w:val="24"/>
          <w:szCs w:val="24"/>
        </w:rPr>
        <w:t xml:space="preserve"> na základě žádosti zpracovatele </w:t>
        <w:br/>
        <w:t xml:space="preserve">naše č.j. SPU 405603/2024 ze dne 10. 10. 2024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: Posun termínu z důvodu komplikovaného podávání žádostí o vydání stavebního povolení a vyjádření DOSS přes ne zcela funkční Portál stavební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se nemění. Tento dodatek nabývá platnosti dnem podpisu poslední smluvní stranou. Tento dodatek je vyhotoven a podepsán v elektronické podobě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rálově Dvoře dne: dle el. podp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10.2024</w:t>
        <w:tab/>
        <w:tab/>
        <w:tab/>
        <w:tab/>
        <w:tab/>
        <w:tab/>
        <w:tab/>
        <w:t>14.10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rea Čápová</w:t>
        <w:tab/>
        <w:t xml:space="preserve">    Ing. Martin Kolář  </w:t>
        <w:tab/>
        <w:t xml:space="preserve">      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oucí Pobočky Beroun</w:t>
        <w:tab/>
        <w:tab/>
        <w:t xml:space="preserve">   jednatel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átní pozemkový úřad</w:t>
        <w:tab/>
        <w:t xml:space="preserve">   VDI Projekt s.r.o.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Za správnost: Ing. Petr Procházk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č.j.: SPU 406516/2024</w:t>
    </w:r>
    <w:r>
      <w:rPr>
        <w:color w:val="4472C4"/>
      </w:rPr>
      <w:t xml:space="preserve">| </w:t>
    </w:r>
    <w:r>
      <w:rPr/>
      <w:t xml:space="preserve">Petr Procházka 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1:00Z</dcterms:created>
  <dc:creator>Petr Procházka</dc:creator>
  <dc:description/>
  <cp:keywords/>
  <dc:language>en-US</dc:language>
  <cp:lastModifiedBy>Stíbalová Eva Ing.</cp:lastModifiedBy>
  <cp:lastPrinted>2019-11-21T08:52:00Z</cp:lastPrinted>
  <dcterms:modified xsi:type="dcterms:W3CDTF">2024-10-16T05:31:00Z</dcterms:modified>
  <cp:revision>2</cp:revision>
  <dc:subject/>
  <dc:title>č.j. SPU</dc:title>
</cp:coreProperties>
</file>