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Oleksiy Budnyk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 158 00 Praha 5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26556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00783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fa1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položení vinylových podlah v kancelářích B301 a B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ksiy Budn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 158 00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55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položení vinylových podlah v kancelářích B301 a B305). V sídle zadavatele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Vít Lakomý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 Praze dne 15.10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ksiy Budnyk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7182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10T11:55:00Z</cp:lastPrinted>
  <dcterms:modified xsi:type="dcterms:W3CDTF">2024-10-16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