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3" wp14:anchorId="5FD37E05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Olomoucký kraj, Blanická 383/1, 779 00 Olomouc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5FD37E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Olomoucký kraj, Blanická 383/1, 779 00 Olomouc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66F1D29B">
                <wp:simplePos x="0" y="0"/>
                <wp:positionH relativeFrom="column">
                  <wp:posOffset>13970</wp:posOffset>
                </wp:positionH>
                <wp:positionV relativeFrom="paragraph">
                  <wp:posOffset>60325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7.5pt" to="445.8pt,47.5pt" ID="Straight Connector 2" stroked="t" o:allowincell="f" style="position:absolute" wp14:anchorId="66F1D29B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567" w:leader="none"/>
        </w:tabs>
        <w:rPr/>
        <w:framePr w:w="3815" w:h="1812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  <w:lang w:val="en-US"/>
        </w:rPr>
        <w:framePr w:w="3815" w:h="1812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  <w:lang w:val="en-US"/>
        </w:rPr>
        <w:t>Pan</w:t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  <w:lang w:val="en-US"/>
        </w:rPr>
        <w:framePr w:w="3815" w:h="1812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  <w:lang w:val="en-US"/>
        </w:rPr>
        <w:t>Ing. Petr Götthans</w:t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  <w:lang w:val="en-US"/>
        </w:rPr>
        <w:framePr w:w="3815" w:h="1812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  <w:lang w:val="en-US"/>
        </w:rPr>
        <w:t>xxxxx</w:t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  <w:lang w:val="en-US"/>
        </w:rPr>
        <w:framePr w:w="3815" w:h="1812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  <w:lang w:val="en-US"/>
        </w:rPr>
        <w:t>779 00 Olomouc</w:t>
      </w:r>
    </w:p>
    <w:p>
      <w:pPr>
        <w:pStyle w:val="Normal"/>
        <w:pBdr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</w:rPr>
        <w:framePr w:w="3815" w:h="1812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20"/>
          <w:szCs w:val="20"/>
          <w:lang w:val="en-US"/>
        </w:rPr>
        <w:t>IČO: 64952053</w:t>
      </w:r>
    </w:p>
    <w:p>
      <w:pPr>
        <w:pStyle w:val="Normal"/>
        <w:pBdr/>
        <w:tabs>
          <w:tab w:val="clear" w:pos="720"/>
          <w:tab w:val="left" w:pos="284" w:leader="none"/>
        </w:tabs>
        <w:rPr>
          <w:rFonts w:ascii="Times New Roman" w:hAnsi="Times New Roman"/>
          <w:b/>
          <w:b/>
        </w:rPr>
        <w:framePr w:w="3815" w:h="1812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</w:rPr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.:     </w:t>
        <w:tab/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:</w:t>
        <w:tab/>
        <w:tab/>
        <w:t>SPU 397992/2024/Ga</w:t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ab/>
        <w:t>spuess920defee</w:t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     </w:t>
        <w:tab/>
        <w:t>Ing. Ondřej Gajda</w:t>
        <w:tab/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</w:t>
        <w:tab/>
        <w:t xml:space="preserve">       </w:t>
        <w:tab/>
        <w:t>727 957 259</w:t>
        <w:tab/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o.gajda1@spucr.cz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 zakázky: </w:t>
        <w:tab/>
        <w:t>P24V00002647</w:t>
      </w:r>
    </w:p>
    <w:p>
      <w:pPr>
        <w:pStyle w:val="Normal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atum: </w:t>
        <w:tab/>
        <w:tab/>
        <w:t>7.10.202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>
          <w:rFonts w:ascii="Arial" w:hAnsi="Arial" w:cs="Arial"/>
          <w:b/>
          <w:b/>
          <w:bCs/>
          <w:color w:val="auto"/>
          <w:u w:val="single"/>
        </w:rPr>
      </w:pPr>
      <w:r>
        <w:rPr>
          <w:rFonts w:cs="Arial" w:ascii="Arial" w:hAnsi="Arial"/>
          <w:b/>
          <w:bCs/>
          <w:color w:val="auto"/>
          <w:u w:val="single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bjednávka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izace staveb vodních děl - Vodní nádrže Delta a Doubravického rybníku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aší nabídky ze dne 2.9.2024, která byla doplněna dne 8.9.2024, u Vás objednáváme legalizaci staveb vodních děl Vodní nádrže Delta (p.č. 2376/1, p.č. 2376/2, p.č. 2377 a p.č. 2378 v k.ú. Šternberk) a Doubravického rybníku (p.č. 419/1, p.č. 417/1, p.č. 1214, p.č. 1233, p.č. 1235 a p.č. 1244 v k.ú. Doubravice nad Moravou), a to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ení geometrického plánu na vyznačení stavby hráze vodního díla a souvisejících objektů do katastru nemovitostí, případně celého vodního díla včetně předání ke schválení na místně příslušný katastrální úřad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ání žádosti k povolení k nakládání s povrchovými vodami nebo podzemními vodami podle ustanovení § 8 odst. 1 písm. a) bod 2. a bod 5. zákona č. 254/2001 Sb., o vodách a o změně některých zákonů (vodní zákon), ve znění pozdějších předpisů, tj. k jejich vzdouvání, popřípadě akumulaci a k jinému nakládání s nimi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pracování manipulačního řádu pro předmětné vodní dílo, pokud toto vodní dílo manipulační řád vyžaduje nebo pokud je manipulační řád vyžádán přímo vodoprávním (stavebním) úřadem a zajištění schválení manipulačního řádu vodoprávním (stavebním) úřadem podle ustanovení § 115 odst. 17 zákona č. 254/2001 Sb., o vodách a o změně některých zákonů (vodní zákon), ve znění pozdějších předpisů</w:t>
      </w:r>
    </w:p>
    <w:p>
      <w:pPr>
        <w:pStyle w:val="NormalIndent"/>
        <w:numPr>
          <w:ilvl w:val="0"/>
          <w:numId w:val="1"/>
        </w:numPr>
        <w:tabs>
          <w:tab w:val="clear" w:pos="720"/>
          <w:tab w:val="left" w:pos="2835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ání povolení k nakládání s povrchovými nebo podzemními vodami, schválení manipulačního řádu a schválení geometrického plánu, včetně vyřízení případných připomínek, námitek, odvolání apod.</w:t>
      </w:r>
    </w:p>
    <w:p>
      <w:pPr>
        <w:pStyle w:val="NormalIndent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le nabídky:</w:t>
        <w:tab/>
        <w:t>Vodní nádrž Delta:</w:t>
        <w:tab/>
        <w:t>35.000 Kč bez DPH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Doubravický rybník:</w:t>
        <w:tab/>
        <w:t>75.000 Kč bez DPH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elkem:                   110.000 Kč bez DPH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133.100 Kč včetně DPH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: 6.12.2024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>Zástupce objednatele ve věcech technických: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odní nádrž Delta: Ing. Ondřej Gajda, tel. 727 957 259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ubravický rybník: Marta Kunderová, tel. 727 957 250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ab/>
        <w:tab/>
        <w:tab/>
        <w:tab/>
        <w:tab/>
        <w:t xml:space="preserve">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řádným daňovým dokladem po ukončení prací, tj. po převzetí služby zástupcem objednatele. 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faktuře pro objednatele bude zhotovitel uvádět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 Státní pozemkový úřad, Praha 3, Husinecká 1024/11a, PSČ 130 00, IČO 01312774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ý příjemce: Státní pozemkový úřad, KPÚ pro Olomoucký kraj, Blanická 383/1, Olomouc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>Státní pozemkový úřad, KPÚ pro Olomoucký kraj. Termín doručení faktury je do 13.12.2024.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7"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„</w:t>
      </w:r>
      <w:r>
        <w:rPr>
          <w:rFonts w:cs="Arial" w:ascii="Arial" w:hAnsi="Arial"/>
          <w:i/>
          <w:iCs/>
          <w:sz w:val="22"/>
          <w:szCs w:val="22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Ing. Helena Chromč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zástupkyně ředitele KPÚ pro Olomoucký kraj</w:t>
      </w:r>
    </w:p>
    <w:p>
      <w:pPr>
        <w:pStyle w:val="Normal"/>
        <w:ind w:left="50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ascii="Times New Roman" w:hAnsi="Times New Roman"/>
          <w:bCs/>
          <w:iCs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dnávku akceptuji:</w:t>
        <w:tab/>
        <w:t xml:space="preserve"> </w:t>
        <w:tab/>
        <w:tab/>
        <w:t xml:space="preserve">    …..…………….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ng. Petr Götthan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ávka byla akceptována dne 07.10.2024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13860242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138602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5D82869D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5D8286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7B0ADB4C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7B0ADB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E7FE00A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E7FE0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ordin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3b7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87525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rsid w:val="001a6d03"/>
    <w:rPr>
      <w:rFonts w:ascii="Times New Roman" w:hAnsi="Times New Roman" w:eastAsia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03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487525"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rsid w:val="001a6d03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uiPriority w:val="99"/>
    <w:unhideWhenUsed/>
    <w:qFormat/>
    <w:rsid w:val="001a6d03"/>
    <w:pPr>
      <w:spacing w:beforeAutospacing="1" w:afterAutospacing="1"/>
    </w:pPr>
    <w:rPr>
      <w:rFonts w:ascii="Times New Roman" w:hAnsi="Times New Roman" w:eastAsia="Cambria" w:cs="Times New Roman" w:eastAsiaTheme="minorHAnsi"/>
      <w:lang w:eastAsia="cs-CZ"/>
    </w:rPr>
  </w:style>
  <w:style w:type="paragraph" w:styleId="Titulek" w:customStyle="1">
    <w:name w:val="titulek"/>
    <w:basedOn w:val="Normal"/>
    <w:next w:val="Normal"/>
    <w:qFormat/>
    <w:rsid w:val="007e1d00"/>
    <w:pPr>
      <w:tabs>
        <w:tab w:val="clear" w:pos="720"/>
        <w:tab w:val="left" w:pos="0" w:leader="none"/>
        <w:tab w:val="left" w:pos="1418" w:leader="none"/>
      </w:tabs>
      <w:ind w:right="-1702" w:hanging="0"/>
    </w:pPr>
    <w:rPr>
      <w:rFonts w:ascii="Times New Roman" w:hAnsi="Times New Roman" w:eastAsia="Times New Roman" w:cs="Times New Roman"/>
      <w:b/>
      <w:caps/>
      <w:sz w:val="4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F0A0FF1-6B90-4355-9AEA-3A744AF9A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Pages>2</Pages>
  <Words>497</Words>
  <Characters>2933</Characters>
  <CharactersWithSpaces>34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30:00Z</dcterms:created>
  <dc:creator>Lucka</dc:creator>
  <dc:description/>
  <dc:language>en-US</dc:language>
  <cp:lastModifiedBy>Bořil Zdeněk Ing.</cp:lastModifiedBy>
  <cp:lastPrinted>2024-10-07T08:16:00Z</cp:lastPrinted>
  <dcterms:modified xsi:type="dcterms:W3CDTF">2024-10-16T05:50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