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7140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6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61</Words>
  <Characters>7442</Characters>
  <CharactersWithSpaces>86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háč Václav Bc.</cp:lastModifiedBy>
  <dcterms:modified xsi:type="dcterms:W3CDTF">2024-10-14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