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D a AD pro DC 6 v k. ú. Německý Chloumek“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256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1780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háč Václav Bc.</cp:lastModifiedBy>
  <cp:lastPrinted>2018-01-29T13:44:00Z</cp:lastPrinted>
  <dcterms:modified xsi:type="dcterms:W3CDTF">2024-10-14T08:3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