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SMLOUVA O DÍLO – 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34-2023-514101 ze dne 6. 9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Krajský pozemkový úřad pro Královéhradecký kraj, na adrese Kydlinovská 245, </w:t>
        <w:br/>
        <w:t>503 01 Hradec Králov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rajského pozemkového úřadu pro 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 Lázňovský, ředitel Krajského pozemkového úřadu pro Královéhrad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cs="Arial" w:ascii="Arial" w:hAnsi="Arial"/>
          <w:spacing w:val="-4"/>
        </w:rPr>
        <w:t>Ing. Štěpánem Melicharem, vedoucím Pobočky Nách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Řehákovou Kateřinou</w:t>
      </w:r>
      <w:r>
        <w:rPr>
          <w:rFonts w:cs="Arial" w:ascii="Arial" w:hAnsi="Arial"/>
          <w:iCs/>
          <w:spacing w:val="-4"/>
        </w:rPr>
        <w:t>, odborným radou, Pobočka Nách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5 002 570, 702 126 60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nach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GROPLAN, spol. s 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[České republiky], se sídlem Jeremenkova 9, 147 00 Praha 4, IČO: 481 10 141, zapsaná v obchodním rejstříku vedeném městským soudem v Praze, oddíl oddíl C, vložka 16154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ana Švábová, jednatel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Ing. Petr Kubů, jednatel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ind w:left="567" w:firstLine="14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Ing. Petr Kubů, jednatel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xxxxxxxxx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xxxxxxxxxxxxxxxxxxxxxx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xxxxxxxxxxxxxx / xxxxxxxxx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xxxxxxxxxxxxx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DS: </w:t>
      </w:r>
      <w:r>
        <w:rPr>
          <w:rFonts w:cs="Arial" w:ascii="Arial" w:hAnsi="Arial"/>
          <w:sz w:val="22"/>
          <w:szCs w:val="22"/>
        </w:rPr>
        <w:t>pb5jxk5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ČSOB Praha 4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Č: </w:t>
      </w:r>
      <w:r>
        <w:rPr>
          <w:rFonts w:cs="Arial" w:ascii="Arial" w:hAnsi="Arial"/>
        </w:rPr>
        <w:t>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1 ke Smlouvě je nepodstatná změna závazku v počtu měrných jednotek dle skutečného provedení (méně práce)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  <w:tab w:val="left" w:pos="1106" w:leader="none"/>
        </w:tabs>
        <w:spacing w:before="0" w:after="240"/>
        <w:ind w:left="1106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Na základě skutečně provedených prací u dílčích částí hlavního celku 6.2. „Přípravné práce“ </w:t>
      </w:r>
      <w:r>
        <w:rPr>
          <w:rFonts w:cs="Arial" w:ascii="Arial" w:hAnsi="Arial"/>
          <w:bCs/>
          <w:szCs w:val="22"/>
        </w:rPr>
        <w:t>se Smluvní strany dohodly na níže uvedených změnách počtu měrných jednotek (MJ):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2 „</w:t>
      </w:r>
      <w:r>
        <w:rPr>
          <w:rFonts w:cs="Arial" w:ascii="Arial" w:hAnsi="Arial"/>
          <w:szCs w:val="22"/>
        </w:rPr>
        <w:t xml:space="preserve">Podrobné měření polohopisu v obvodu KoPÚ mimo trvalé porosty“ </w:t>
      </w:r>
      <w:r>
        <w:rPr>
          <w:rFonts w:cs="Arial" w:ascii="Arial" w:hAnsi="Arial"/>
          <w:bCs/>
          <w:szCs w:val="22"/>
        </w:rPr>
        <w:t>– snižuje se počet MJ ze 1184 na 1181 (ha), méněpráce činí 1 800,- Kč bez DPH</w:t>
      </w:r>
    </w:p>
    <w:p>
      <w:pPr>
        <w:pStyle w:val="Normal"/>
        <w:spacing w:before="16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</w:rPr>
        <w:t>Celková změna hodnoty závazku (snížení) upravená tímto dodatkem činí 1 800,00 Kč bez DPH.</w:t>
      </w:r>
      <w:r>
        <w:rPr>
          <w:rFonts w:eastAsia="Calibri" w:cs="Arial" w:ascii="Arial" w:hAnsi="Arial"/>
          <w:bCs/>
        </w:rPr>
        <w:t xml:space="preserve"> Jedná se o nepodstatnou změnu závazku ze smlouvy dle § 222 odst. 4 zákona č. 134/2016 Sb., o zadávání veřejných zakázek, ve znění pozdějších předpisů.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6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oučasně dochází ke změně ceny díla uvedené v článku 3., odst. 3.1. smlouvy následovně: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1 56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– „Návrhové práce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7 55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– „Mapové dílo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 65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22 76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 779,6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03 539,60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1fob9te"/>
      <w:bookmarkStart w:id="3" w:name="_Ref64871997"/>
      <w:bookmarkStart w:id="4" w:name="1fob9te"/>
      <w:bookmarkEnd w:id="3"/>
      <w:bookmarkEnd w:id="4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 č. 1, se nemění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ložkový výkaz činností – KoPÚ Božanov - Dodatek č. 1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237"/>
        <w:gridCol w:w="4819"/>
      </w:tblGrid>
      <w:tr>
        <w:trPr/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 w:bidi="ar-SA"/>
              </w:rPr>
              <w:t xml:space="preserve">Česká republika 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–</w:t>
            </w:r>
            <w:r>
              <w:rPr>
                <w:rFonts w:eastAsia="Times New Roman" w:cs="Arial" w:ascii="Arial" w:hAnsi="Arial"/>
                <w:b/>
                <w:lang w:val="cs-CZ" w:eastAsia="cs-CZ" w:bidi="ar-SA"/>
              </w:rPr>
              <w:t xml:space="preserve"> Státní pozemkový úřa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Místo: Hradec Králov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Datum: 11.10.202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 w:bidi="ar-SA"/>
              </w:rPr>
              <w:t>AGROPLAN, spol. s 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Místo: Prah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Datum: 09.10.2024</w:t>
            </w:r>
          </w:p>
        </w:tc>
      </w:tr>
      <w:tr>
        <w:trPr/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.........................................................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.........................................................</w:t>
            </w:r>
          </w:p>
        </w:tc>
      </w:tr>
      <w:tr>
        <w:trPr/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Jméno: Ing. Petr Lázňovsk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Funkce: ředitel Krajského pozemkového úřadu pro Královéhradec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Státní pozemkový úřad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Jméno: Ing. Petr Kub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Funkce: jednatel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spacing w:before="480" w:after="16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ožan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494457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4-2023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  <w:t>19/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Boža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3%1.%2.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0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e409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5" w:customStyle="1">
    <w:name w:val="Styl5"/>
    <w:basedOn w:val="Normal"/>
    <w:qFormat/>
    <w:rsid w:val="00f71921"/>
    <w:pPr>
      <w:numPr>
        <w:ilvl w:val="0"/>
        <w:numId w:val="18"/>
      </w:numPr>
      <w:spacing w:lineRule="auto" w:line="240" w:before="0" w:after="0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fe409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56</Words>
  <Characters>3872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5:00Z</dcterms:created>
  <dc:creator>Strolená Irena Ing.</dc:creator>
  <dc:description/>
  <dc:language>en-US</dc:language>
  <cp:lastModifiedBy>Knapová Zuzana Bc.</cp:lastModifiedBy>
  <cp:lastPrinted>2024-10-09T09:57:00Z</cp:lastPrinted>
  <dcterms:modified xsi:type="dcterms:W3CDTF">2024-10-15T09:00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