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Technický dozor stavebníka a koordinátor BOZP při realizaci Polní cesty C 34 v k.ú. Drážkov,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685032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385601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7</Words>
  <Characters>2521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ubová Jana JUDr.</cp:lastModifiedBy>
  <cp:lastPrinted>2022-02-09T07:14:00Z</cp:lastPrinted>
  <dcterms:modified xsi:type="dcterms:W3CDTF">2024-09-19T11:0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