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a koordinátor BOZP při realizaci Polní cesty C 34 v k.ú. Drážkov,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880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37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ubová Jana JUDr.</cp:lastModifiedBy>
  <cp:lastPrinted>2018-01-29T13:45:00Z</cp:lastPrinted>
  <dcterms:modified xsi:type="dcterms:W3CDTF">2024-09-19T11:0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