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, VHO a výsadba zeleně v k.ú. Vícov - II. etap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Mgr. Jiří Koudelka, vedoucí Pobočky Prostěj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Zdeněk Chudožilov, Pobočka Prostěj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Prostějov: </w:t>
        <w:tab/>
        <w:tab/>
        <w:tab/>
        <w:t>Aloise Krále 4, 796 01 Prostěj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606 683 40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Fonts w:eastAsia="Times New Roman" w:cs="Arial" w:ascii="Arial" w:hAnsi="Arial"/>
            <w:bCs/>
            <w:lang w:eastAsia="cs-CZ"/>
          </w:rPr>
          <w:t>prostejov.pk@spucr.cz</w:t>
        </w:r>
      </w:hyperlink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</w:t>
      </w:r>
      <w:bookmarkStart w:id="1" w:name="_Hlk166827209"/>
      <w:r>
        <w:rPr>
          <w:rFonts w:eastAsia="Times New Roman" w:cs="Arial" w:ascii="Arial" w:hAnsi="Arial"/>
          <w:b/>
          <w:lang w:eastAsia="cs-CZ"/>
        </w:rPr>
        <w:tab/>
        <w:t>Aleš Kotlán</w:t>
      </w:r>
      <w:bookmarkEnd w:id="1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                                                    </w:t>
        <w:tab/>
        <w:t>xxxxx, 679 01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                                                  Aleš Kotlán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/fax:                                                        </w:t>
      </w:r>
      <w:bookmarkStart w:id="2" w:name="_Hlk166827262"/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bCs/>
          <w:lang w:eastAsia="cs-CZ"/>
        </w:rPr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bookmarkStart w:id="3" w:name="_Hlk166827324"/>
      <w:r>
        <w:rPr>
          <w:rFonts w:cs="Arial" w:ascii="Arial" w:hAnsi="Arial"/>
          <w:bCs/>
          <w:szCs w:val="20"/>
        </w:rPr>
        <w:t>v67d393</w:t>
      </w:r>
      <w:bookmarkEnd w:id="3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xxxxx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     68120915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      xxxxx, </w:t>
      </w:r>
      <w:bookmarkStart w:id="4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4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bookmarkStart w:id="5" w:name="_Hlk40280986"/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vyvolána</w:t>
      </w:r>
      <w:r>
        <w:rPr>
          <w:rFonts w:cs="Arial" w:ascii="Arial" w:hAnsi="Arial"/>
          <w:lang w:val="x-none"/>
        </w:rPr>
        <w:t xml:space="preserve"> v průběhu realizace stavby s názvem „PEO, VHO a výsadba zeleně v k.ú. Vícov - II. etapa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</w:t>
      </w:r>
      <w:r>
        <w:rPr>
          <w:rFonts w:cs="Arial" w:ascii="Arial" w:hAnsi="Arial"/>
          <w:lang w:val="x-none"/>
        </w:rPr>
        <w:t xml:space="preserve"> změ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x-none"/>
        </w:rPr>
        <w:t xml:space="preserve"> termínu dokončení stavebních prací, a to z důvodu vysokých srážek, které znemožnily postup prací dle harmonogramu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uzavřen v souladu s ust. § 222 odst. 6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bookmarkStart w:id="6" w:name="_Hlk40280986"/>
      <w:r>
        <w:rPr>
          <w:rFonts w:cs="Arial" w:ascii="Arial" w:hAnsi="Arial"/>
          <w:i/>
        </w:rPr>
        <w:t>Odůvodnění:</w:t>
      </w:r>
      <w:bookmarkEnd w:id="6"/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 změně termínu dokončení stavebních prací dochází z důvodu nepříznivých klimatických podmínek a nadstandardních srážkových úhrnů v závěru měsíce srpna, a v průběhu měsíce září a října 2024, kdy zhotovitel byl nucen v několika případech přerušovat stavební činnost, která je převážně tvořena zemními pracemi, což je doloženo zápisy ve stavebním dení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 dnešnímu dni jsou dokončeny stavební práce na objektech SO 01 – Protierozní mez PM3, SO 03 – zatravněné údolnice ZÚ1, ZÚ2 a ZÚ4 a u stavebního objektu SO 02 – Svodný příkop SPř2, SPř4 zbývá dokončení propustku P3 a provedení stavebních úprav zaústění do vodního toku, kdy zvodnělý terén stále nedovoluje použití stavebních strojů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V. Doba plnění, bodu 5 takto: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  <w:r>
        <w:rPr>
          <w:rFonts w:eastAsia="" w:cs="Arial" w:ascii="Arial" w:hAnsi="Arial" w:eastAsiaTheme="minorEastAsia"/>
          <w:b/>
          <w:lang w:eastAsia="cs-CZ"/>
        </w:rPr>
        <w:t>do 10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.  </w:t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lang w:eastAsia="cs-CZ"/>
        </w:rPr>
        <w:t xml:space="preserve">do 15 </w:t>
      </w:r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lang w:eastAsia="cs-CZ"/>
        </w:rPr>
        <w:t>15.11.2024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lang w:eastAsia="cs-CZ"/>
        </w:rPr>
        <w:t>29.11.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ostatních bodech se smlouva o dílo č. </w:t>
      </w:r>
      <w:r>
        <w:rPr>
          <w:rFonts w:cs="Arial" w:ascii="Arial" w:hAnsi="Arial"/>
        </w:rPr>
        <w:t xml:space="preserve">sml. </w:t>
      </w:r>
      <w:r>
        <w:rPr>
          <w:rFonts w:cs="Arial" w:ascii="Arial" w:hAnsi="Arial"/>
          <w:lang w:val="x-none"/>
        </w:rPr>
        <w:t xml:space="preserve">objednatele: </w:t>
      </w:r>
      <w:r>
        <w:rPr>
          <w:rFonts w:cs="Arial" w:ascii="Arial" w:hAnsi="Arial"/>
        </w:rPr>
        <w:t>625-2024-521101</w:t>
      </w:r>
      <w:r>
        <w:rPr>
          <w:rFonts w:cs="Arial" w:ascii="Arial" w:hAnsi="Arial"/>
          <w:lang w:val="x-none"/>
        </w:rPr>
        <w:t xml:space="preserve">, uzavřená dne 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>07</w:t>
      </w:r>
      <w:r>
        <w:rPr>
          <w:rFonts w:cs="Arial" w:ascii="Arial" w:hAnsi="Arial"/>
          <w:lang w:val="x-none"/>
        </w:rPr>
        <w:t>.20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lang w:val="x-none"/>
        </w:rPr>
        <w:t>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Aktualizovaný harmonogram stavebních prací je </w:t>
      </w:r>
      <w:r>
        <w:rPr>
          <w:rFonts w:cs="Arial" w:ascii="Arial" w:hAnsi="Arial"/>
          <w:lang w:val="x-none"/>
        </w:rPr>
        <w:t xml:space="preserve">nedílnou přílohou tohoto dodat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_Hlk170283098"/>
            <w:bookmarkStart w:id="8" w:name="_Hlk170283098"/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15.10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oděradech dne 14.10.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                     ředitel KPÚ pro Olomoucký kra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bookmarkStart w:id="9" w:name="_Hlk170283098"/>
            <w:r>
              <w:rPr>
                <w:rFonts w:cs="Arial" w:ascii="Arial" w:hAnsi="Arial"/>
                <w:b/>
                <w:bCs/>
              </w:rPr>
              <w:t xml:space="preserve">Aleš Kotlán                                                </w:t>
            </w:r>
            <w:bookmarkEnd w:id="9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58950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7315</wp:posOffset>
          </wp:positionH>
          <wp:positionV relativeFrom="paragraph">
            <wp:posOffset>26035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/>
      <w:t xml:space="preserve">1/3                                  </w:t>
    </w:r>
    <w:r>
      <w:rPr/>
      <w:drawing>
        <wp:inline distT="0" distB="0" distL="0" distR="0">
          <wp:extent cx="2328545" cy="6877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625-2024-521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UID: spudms000000147007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625-2024-521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UID: spudms000000149577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99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5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5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5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5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5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5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02</Words>
  <Characters>3557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1:00Z</dcterms:created>
  <dc:creator>Lukešová Simona JUDr.</dc:creator>
  <dc:description/>
  <dc:language>en-US</dc:language>
  <cp:lastModifiedBy>Bořil Zdeněk Ing.</cp:lastModifiedBy>
  <cp:lastPrinted>2024-10-14T10:45:00Z</cp:lastPrinted>
  <dcterms:modified xsi:type="dcterms:W3CDTF">2024-10-15T06:53:00Z</dcterms:modified>
  <cp:revision>29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