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Richard Jirák DiS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4 České Budějovic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Naše zn.: </w:t>
        <w:tab/>
        <w:tab/>
      </w:r>
      <w:r>
        <w:rPr>
          <w:rFonts w:cs="Calibri" w:ascii="Calibri" w:hAnsi="Calibri"/>
          <w:sz w:val="22"/>
          <w:szCs w:val="22"/>
        </w:rPr>
        <w:t>SPU 345857/2024/J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D:</w:t>
        <w:tab/>
        <w:tab/>
        <w:tab/>
        <w:t>spuess920d3ab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Jir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601 584 09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.jirsova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3. 9. 2024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pokácení stromů v k. ú. Předenice u Čkyně</w:t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Rámcové dohody ze dne 14.12.2023 u Vás objednáváme </w:t>
      </w:r>
      <w:r>
        <w:rPr>
          <w:rFonts w:cs="Arial" w:ascii="Arial" w:hAnsi="Arial"/>
          <w:b/>
          <w:bCs/>
          <w:sz w:val="20"/>
        </w:rPr>
        <w:t>„Pokáce</w:t>
      </w:r>
      <w:r>
        <w:rPr>
          <w:rFonts w:cs="Arial" w:ascii="Arial" w:hAnsi="Arial"/>
          <w:b/>
          <w:sz w:val="20"/>
        </w:rPr>
        <w:t>ní stromů v k. ú Předenice u Čkyně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ácení a ořez dřevin</w:t>
      </w:r>
      <w:r>
        <w:rPr>
          <w:rFonts w:cs="Arial" w:ascii="Arial" w:hAnsi="Arial"/>
          <w:b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up upotřebitelné dřevní hmoty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ácení stromů dle žádosti a podkladů EG.D, a.s., včetně změření vytěženého dřeva. Předmětné stromy se nacházejí na pozemku p.č. 280/2 v k.ú. Předenice u Čkyně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tyto práce je stanovena na základě cenové nabídky ve výši… 410 184,62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… 86 138,77.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496 323,40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je </w:t>
      </w:r>
      <w:r>
        <w:rPr>
          <w:rFonts w:cs="Arial" w:ascii="Arial" w:hAnsi="Arial"/>
          <w:b/>
        </w:rPr>
        <w:t>nejpozději do 30.10.2024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g. Stanislava Jirsová, tel. 601 584 093, </w:t>
      </w:r>
      <w:hyperlink r:id="rId2">
        <w:r>
          <w:rPr>
            <w:rStyle w:val="InternetLink"/>
            <w:rFonts w:cs="Arial" w:ascii="Arial" w:hAnsi="Arial"/>
          </w:rPr>
          <w:t>s.jirsov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/Příloh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80"/>
        <w:gridCol w:w="298"/>
        <w:gridCol w:w="527"/>
        <w:gridCol w:w="454"/>
        <w:gridCol w:w="680"/>
      </w:tblGrid>
      <w:tr>
        <w:trPr>
          <w:trHeight w:val="182" w:hRule="atLeast"/>
        </w:trPr>
        <w:tc>
          <w:tcPr>
            <w:tcW w:w="7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edenice, kácení průseku EGD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16"/>
              <w:gridCol w:w="958"/>
              <w:gridCol w:w="986"/>
              <w:gridCol w:w="1115"/>
              <w:gridCol w:w="6247"/>
            </w:tblGrid>
            <w:tr>
              <w:trPr>
                <w:trHeight w:val="132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oložka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ěrná jednotka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nožství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ena (Kč)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ena celkem (Kč)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92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okácení stromu postupné bez spouštění částí kmene a koruny o průměru </w:t>
                  </w:r>
                </w:p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na řezné ploše pařezu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řes 500 do 600 mm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s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318,65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3 186,48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řes 600 do 700 mm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s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911,73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1 293,82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řes 700 do 800 mm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s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 700,80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 803,20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92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kácení stromu postupné se spouštěním částí kmene a koruny o průměru</w:t>
                  </w:r>
                </w:p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na řezné ploše pařezu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řes 500 do 600 mm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s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 594,96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 189,92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řes 600 do 700 mm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s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7 886,96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 773,92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uční těžba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od.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2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11,60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 171,20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Vyvážecí souprava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od.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2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40,80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 105,60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raktor s frézou na pařezy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od.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2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58,40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3 868,80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92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rcení ořezaných větví </w:t>
                  </w:r>
                  <w:r>
                    <w:rPr>
                      <w:sz w:val="18"/>
                      <w:szCs w:val="18"/>
                    </w:rPr>
                    <w:t xml:space="preserve">strojně o průměru větví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o 100 mm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3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979,58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 591,6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statní práce nespecifikované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od.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,0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0,00 </w:t>
                  </w:r>
                </w:p>
              </w:tc>
              <w:tc>
                <w:tcPr>
                  <w:tcW w:w="6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 200,0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bez DPH 410 184,62 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 21 % 86 138,77 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 496 323,40 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…. Dne 20.9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podpis oprávněné osoby: Richard Jirák D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2788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57e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irs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13</Words>
  <Characters>3014</Characters>
  <CharactersWithSpaces>3520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3:00Z</dcterms:created>
  <dc:creator>Zajícová Barbora Bc.</dc:creator>
  <dc:description/>
  <dc:language>en-US</dc:language>
  <cp:lastModifiedBy>Najmanová Jarmila Ing.</cp:lastModifiedBy>
  <cp:lastPrinted>2023-05-22T06:20:00Z</cp:lastPrinted>
  <dcterms:modified xsi:type="dcterms:W3CDTF">2024-10-15T07:02:00Z</dcterms:modified>
  <cp:revision>30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